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 xml:space="preserve">Spett.le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Azienda Speciale Consortil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Consorzio Desio-Brianza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Data 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 xml:space="preserve">SCHEDA DI PREISCRIZIO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>CATALOGO PROVINCIALE DELL’OFFERTA DEI SERVIZI INTERGRATI PER L’APPRENDISTATO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DATI APPREND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 E COGNOME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OGO E DATA DI NASCITA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/CELLULARE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STUDIO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SSUNZIONE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TEMINE CONTRATTO DI APPRENDISTATO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PROTETTA L.68/99 _______________SI _________ NO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O FORMATIVO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A DI ASSUNZION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pprendisti assunti ai sensi dell’Art. 4. D.Lgs.167/11</w:t>
      </w:r>
    </w:p>
    <w:p>
      <w:pPr>
        <w:pStyle w:val="Normal"/>
        <w:numPr>
          <w:ilvl w:val="0"/>
          <w:numId w:val="3"/>
        </w:numPr>
        <w:rPr/>
      </w:pPr>
      <w:r>
        <w:rPr/>
        <w:t>Apprendisti assunti ai sensi dell’art.16 della L.196/97</w:t>
      </w:r>
    </w:p>
    <w:p>
      <w:pPr>
        <w:pStyle w:val="Normal"/>
        <w:numPr>
          <w:ilvl w:val="0"/>
          <w:numId w:val="3"/>
        </w:numPr>
        <w:rPr/>
      </w:pPr>
      <w:r>
        <w:rPr/>
        <w:t>Apprendisti assunti dal 01/01/2009 ai sensi del art. 49 del D.lgs.276/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I AZI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OMINAZIONE AZIENDA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/FAX/EMAIL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A IVA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 AZIENDALE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E PRECEDENTE A CORSO PER TUTOR AZIENDALE ___SI______________NO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TO COLLETTIVO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ZIONE (Solo per apprendisti assunti con art.49): ESTERNA __________INTEGRATA__________INTER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6300" w:leader="none"/>
          <w:tab w:val="left" w:pos="10260" w:leader="none"/>
        </w:tabs>
        <w:rPr/>
      </w:pPr>
      <w:r>
        <w:rPr>
          <w:rFonts w:cs="Arial"/>
        </w:rPr>
        <w:t>Ai sensi dei dispostivi legislativi del GDPR 679/2016, sulla tutela della privacy rispetto al trattamento dei dati personali si autorizza quanto segue: i dati forniti verranno utilizzati al fine di registrare la partecipazione al corso e saranno inseriti in una banca dati informatica relativa alle attività formative. I dati raccolti in questo documento vengono inseriti nella banca dati dell’Operatore Azienda Speciale Consortile “Consorzio Desio - Brianza”.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  <w:tab w:val="left" w:pos="102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Letta informativa di cui sopra acconsento all’utilizzo dei dati nelle modalità e con gli scopi sopra indi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apprendista</w:t>
        <w:tab/>
        <w:tab/>
        <w:tab/>
        <w:tab/>
        <w:tab/>
        <w:tab/>
        <w:tab/>
        <w:t xml:space="preserve">Firma e timbro Aziend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39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______                                                                     _____________________________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56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261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560" w:leader="none"/>
        <w:tab w:val="center" w:pos="7371" w:leader="none"/>
      </w:tabs>
      <w:outlineLvl w:val="7"/>
    </w:pPr>
    <w:rPr>
      <w:rFonts w:ascii="Courier New" w:hAnsi="Courier New" w:cs="Courier New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565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Courier New" w:hAnsi="Courier New" w:cs="Courier New"/>
      <w:sz w:val="24"/>
    </w:rPr>
  </w:style>
  <w:style w:type="paragraph" w:styleId="ProvinciadiMilanofax">
    <w:name w:val="provincia di Milano -fax"/>
    <w:basedOn w:val="Data"/>
    <w:qFormat/>
    <w:pPr>
      <w:spacing w:before="0" w:after="0"/>
      <w:ind w:left="0" w:hanging="0"/>
      <w:jc w:val="left"/>
    </w:pPr>
    <w:rPr>
      <w:rFonts w:ascii="Trebuchet MS" w:hAnsi="Trebuchet MS" w:cs="Trebuchet MS"/>
    </w:rPr>
  </w:style>
  <w:style w:type="paragraph" w:styleId="ProvinciadiMilano">
    <w:name w:val="provincia di Milano"/>
    <w:basedOn w:val="ProvinciadiMilanofax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05-02-04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52:00Z</dcterms:created>
  <dc:creator>mformenti</dc:creator>
  <dc:description/>
  <cp:keywords/>
  <dc:language>en-US</dc:language>
  <cp:lastModifiedBy>Daniela Cimini</cp:lastModifiedBy>
  <cp:lastPrinted>2016-08-03T10:33:00Z</cp:lastPrinted>
  <dcterms:modified xsi:type="dcterms:W3CDTF">2022-07-22T10:59:00Z</dcterms:modified>
  <cp:revision>19</cp:revision>
  <dc:subject/>
  <dc:title>Lettera in stile elegante</dc:title>
</cp:coreProperties>
</file>