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Allegato A)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orzio Desio 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a Servizi alla Persona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Lombardia,59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o (MB) 2083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Oggetto: AVVISO PER LA FORMAZIONE DI UN ELENCO DI SOGGETTI PER IL CONFERIMENTO DI INCARICHI INDIVIDUALI ESTERNI ESPERTI IN COMUNICAZIONE E RACCOLTA FONDI PER L’UFFICIO PROGETTI DELL’AZIENDA SPECIALE CONSORTILE CONSORZIO DESIO-BRIANZA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96"/>
        <w:gridCol w:w="833"/>
        <w:gridCol w:w="417"/>
        <w:gridCol w:w="141"/>
        <w:gridCol w:w="1390"/>
        <w:gridCol w:w="962"/>
        <w:gridCol w:w="967"/>
        <w:gridCol w:w="1082"/>
      </w:tblGrid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serito nell’elenco dei soggetti qualificati ad assumere incarichi individuali esterni nelle attività di competenza dell’Azienda Speciale Consortile “Consorzio Desio-Brianza” in qualità di FUNDRAISER E ADDETTO ALLA COMUNICAZIONE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 in possesso dei seguenti titoli di studio 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i essersi occupato delle seguenti iniziative di raccolta fondi e comunicaz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86"/>
        <w:gridCol w:w="2552"/>
        <w:gridCol w:w="28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ativa di raccolta fondi e/o comunicazio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io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olo ricop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e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ossedere un’ esperienza lavorativa attinente la figura professionale di riferimento, per la quale, all’interno del curriculum vitae allegato è ben documentata la funzione specifica ricoperta, la durata dell’incarico e il contesto in cui si è operato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l’art. 13 del D.lgs. 165/2003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>curriculum vitae formato EUROPASS correttamente compilato, firmato e datato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4:00Z</dcterms:created>
  <dc:creator>eliobrillo</dc:creator>
  <dc:description/>
  <dc:language>en-US</dc:language>
  <cp:lastModifiedBy>Marta Spadafora</cp:lastModifiedBy>
  <dcterms:modified xsi:type="dcterms:W3CDTF">2017-02-15T14:35:00Z</dcterms:modified>
  <cp:revision>3</cp:revision>
  <dc:subject/>
  <dc:title>AVVISO</dc:title>
</cp:coreProperties>
</file>