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)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Direttore Generale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>dell’Azienda Speciale Consortile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nsorzio Desio-Brianza”</w:t>
      </w:r>
    </w:p>
    <w:p>
      <w:pPr>
        <w:pStyle w:val="Normal"/>
        <w:tabs>
          <w:tab w:val="clear" w:pos="708"/>
          <w:tab w:val="left" w:pos="720" w:leader="none"/>
        </w:tabs>
        <w:ind w:left="4253" w:hanging="0"/>
        <w:rPr>
          <w:sz w:val="22"/>
          <w:szCs w:val="22"/>
        </w:rPr>
      </w:pPr>
      <w:r>
        <w:rPr>
          <w:sz w:val="22"/>
          <w:szCs w:val="22"/>
        </w:rPr>
        <w:t>Via Lombardia n. 59</w:t>
      </w:r>
    </w:p>
    <w:p>
      <w:pPr>
        <w:pStyle w:val="Normal"/>
        <w:tabs>
          <w:tab w:val="clear" w:pos="708"/>
          <w:tab w:val="left" w:pos="720" w:leader="none"/>
        </w:tabs>
        <w:ind w:left="4253" w:hanging="0"/>
        <w:rPr/>
      </w:pPr>
      <w:r>
        <w:rPr>
          <w:sz w:val="22"/>
          <w:szCs w:val="22"/>
        </w:rPr>
        <w:t>20832 Desio (MB)</w:t>
      </w:r>
    </w:p>
    <w:p>
      <w:pPr>
        <w:pStyle w:val="Normal"/>
        <w:spacing w:before="120" w:after="0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BANDO DI SELEZIONE PUBBLICA per titoli e prove d’esame per la formazione di una graduatoria per n. 5 assunzioni a tempo determinato tempo pieno e/o parziale di “ORIENTATORE SERVIZI AL LAVORO” - categoria professionale C1</w:t>
      </w:r>
    </w:p>
    <w:p>
      <w:pPr>
        <w:pStyle w:val="TextBody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Il/La  sottoscritto/a ______________________________________________________________</w:t>
      </w:r>
    </w:p>
    <w:p>
      <w:pPr>
        <w:pStyle w:val="TextBody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 il ___________________________</w:t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C.F.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esidente a  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in via ________________________________________________________________ n.______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 indirizzo e-mail 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hiede di essere ammesso/a  a partecipare alla selezione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A tal fine sotto la propria responsabilità </w:t>
      </w:r>
      <w:r>
        <w:rPr>
          <w:sz w:val="22"/>
          <w:szCs w:val="22"/>
        </w:rPr>
        <w:t>e cosciente delle pene conseguenti a false dichiarazioni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QUANTO SEGU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1. di accettare senza riserve le condizioni del presente bando e del Regolamento </w:t>
      </w:r>
      <w:r>
        <w:rPr>
          <w:szCs w:val="24"/>
        </w:rPr>
        <w:t>sugli impieghi, sugli accessi e sugli incarichi individuali esterni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2. di </w:t>
      </w:r>
      <w:r>
        <w:rPr>
          <w:b/>
          <w:bCs/>
          <w:sz w:val="22"/>
          <w:szCs w:val="22"/>
        </w:rPr>
        <w:t>(barrare la casella corrispondente)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sere in possesso della cittadinanza italiana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ggetto appartenente all’Unione Europea in quanto cittadino _________________________________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quiparato ai cittadini italiani non appartenenti alla Repubblica in quanto _______________________________________________________________________________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3. di </w:t>
      </w:r>
      <w:r>
        <w:rPr>
          <w:b/>
          <w:bCs/>
          <w:sz w:val="22"/>
          <w:szCs w:val="22"/>
        </w:rPr>
        <w:t>(barrare la casella corrispondente)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sere iscritto nelle liste elettorali del Comune di _________________________________(_______);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n essere iscritto nelle liste elettorali in quanto 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4. di essere in possesso dell’idoneità psico-fisica allo svolgimento delle mansioni connesse al posto da ricoprire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5. di </w:t>
      </w:r>
      <w:r>
        <w:rPr>
          <w:b/>
          <w:bCs/>
          <w:sz w:val="22"/>
          <w:szCs w:val="22"/>
        </w:rPr>
        <w:t>(barrare la casella corrispondente)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on avere riportato condanne penali  né di avere procedimenti penali in corso,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avere riportato le seguenti condanne penali/di avere i seguenti procedimenti penali in corso (da specificare) 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6.di essere in possesso del  seguente titolo di studio (specificare come indicato nel bando di selezione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conseguito il ___________________________ presso il _______________________________________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on la seguente votazione finale _________________________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di possedere un’esperienza lavorativa (specificare come indicato nel bando di selezione)  come indicato nella tabella allegata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di non essere stato/a destituito/a o dispensato/a dall'impiego presso una Pubblica Amministrazione  ovvero di non essere stato licenziato per persistente insufficiente rendimento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di non essere decaduto da un impiego pubblico per aver conseguito l'impiego stesso mediante la produzione di documenti falsi o viziati da invalidità non sanabile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di possedere una buona conoscenza della lingua italiana (PER I CANDIDATI STRANIERI)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di possedere una buona </w:t>
      </w:r>
      <w:r>
        <w:rPr>
          <w:szCs w:val="24"/>
        </w:rPr>
        <w:t>conoscenza dell’uso delle apparecchiature e delle applicazioni informatiche più diffuse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2. </w:t>
      </w:r>
      <w:r>
        <w:rPr>
          <w:sz w:val="22"/>
          <w:szCs w:val="22"/>
        </w:rPr>
        <w:t>di avere preso visione dell’informativa ai sensi dell’art. 13 del D.lgs. 196/2003 e di dare il consenso all’utilizzo dei dati personali per le finalità previs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3.  in caso di presentazione della domanda tramite </w:t>
      </w:r>
      <w:r>
        <w:rPr>
          <w:b/>
          <w:bCs/>
          <w:sz w:val="22"/>
          <w:szCs w:val="22"/>
        </w:rPr>
        <w:t>pec e documento non firmato digitalmente</w:t>
      </w:r>
      <w:r>
        <w:rPr>
          <w:bCs/>
          <w:sz w:val="22"/>
          <w:szCs w:val="22"/>
        </w:rPr>
        <w:t>, di essere in possesso della seguente casella di posta elettronica certificat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4.  </w:t>
      </w:r>
      <w:r>
        <w:rPr>
          <w:sz w:val="22"/>
          <w:szCs w:val="22"/>
        </w:rPr>
        <w:t>che il recapito (solo se diverso dalla residenza) a cui inviare le comunicazioni inerenti la selezione in oggetto è il seguen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urriculum vitae in formato europa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identi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bella esperienza lavorativa (punto 7 domanda di partecipazione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azio riservato ai portatori di handicap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l __ sottoscritt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chiara di avere necessità del seguente ausilio, in sede delle prove previs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>Dichiara di avere la necessità di usufruire dei seguenti tempi aggiuntivi per l’espletamento delle prove, in relazione al proprio handicap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985" w:footer="851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>PUNTO 7 DOMANDA DI PARTECIPAZIONE  - TABELLA ESPERIENZA LAVORATIVA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411"/>
        <w:gridCol w:w="1292"/>
        <w:gridCol w:w="2160"/>
        <w:gridCol w:w="2146"/>
        <w:gridCol w:w="215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ore di Lavoro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 dell’incaric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rario settimana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zione specifica ricoperta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it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Serviz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genda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>Colonna 1 - indicare denominazione esatta dell’Azienda e relativo indirizz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lonna 2 - indicare le date esatte di inizio e fine dell’incarico (es. 01/01/2016 – 31/12/2016)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lonna 3 - indicare l’orario settimanale come da contratto di lavor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>Colonna 4 - indicare il Profilo Professionale come da contratto di lavor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>Colonna 5 - indicare l’Ambito se O</w:t>
      </w:r>
      <w:r>
        <w:rPr/>
        <w:t>rientativo o del Disagio e della Disabilità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Colonna 6 - indicare la Tipologia del Servizio presso il quale è stato svolto l’incarico </w:t>
      </w:r>
    </w:p>
    <w:sectPr>
      <w:footerReference w:type="default" r:id="rId3"/>
      <w:type w:val="nextPage"/>
      <w:pgSz w:orient="landscape" w:w="16838" w:h="11906"/>
      <w:pgMar w:left="1531" w:right="2268" w:gutter="0" w:header="0" w:top="1247" w:footer="851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Cs w:val="24"/>
      </w:rPr>
    </w:pPr>
    <w:r>
      <w:rPr>
        <w:i/>
        <w:szCs w:val="24"/>
      </w:rPr>
      <w:t xml:space="preserve">Firma per esteso (NON AUTENTICATA) </w:t>
    </w:r>
  </w:p>
  <w:p>
    <w:pPr>
      <w:pStyle w:val="Footer"/>
      <w:jc w:val="right"/>
      <w:rPr>
        <w:i/>
        <w:i/>
        <w:szCs w:val="24"/>
      </w:rPr>
    </w:pPr>
    <w:r>
      <w:rPr>
        <w:i/>
        <w:szCs w:val="24"/>
      </w:rPr>
      <w:t>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Cs w:val="24"/>
      </w:rPr>
    </w:pPr>
    <w:r>
      <w:rPr>
        <w:i/>
        <w:szCs w:val="24"/>
      </w:rPr>
      <w:t xml:space="preserve">Firma per esteso (NON AUTENTICATA) </w:t>
    </w:r>
  </w:p>
  <w:p>
    <w:pPr>
      <w:pStyle w:val="Footer"/>
      <w:jc w:val="right"/>
      <w:rPr>
        <w:i/>
        <w:i/>
        <w:szCs w:val="24"/>
      </w:rPr>
    </w:pPr>
    <w:r>
      <w:rPr>
        <w:i/>
        <w:szCs w:val="24"/>
      </w:rPr>
      <w:t>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Kristen ITC" w:hAnsi="Kristen ITC" w:cs="Kristen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9:00Z</dcterms:created>
  <dc:creator>rossanagrazioli</dc:creator>
  <dc:description/>
  <cp:keywords/>
  <dc:language>en-US</dc:language>
  <cp:lastModifiedBy>Mara Pianezzola</cp:lastModifiedBy>
  <cp:lastPrinted>2013-08-09T12:06:00Z</cp:lastPrinted>
  <dcterms:modified xsi:type="dcterms:W3CDTF">2016-12-21T10:34:00Z</dcterms:modified>
  <cp:revision>14</cp:revision>
  <dc:subject/>
  <dc:title>Schema di domanda</dc:title>
</cp:coreProperties>
</file>