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LLEGATO N. 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All’ Azienda Speciale Consortile “Consorzio Desio-Briamza”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Via Lombardia 59 – 20832 Desio (MB) – P. IVA 00988950960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TEL. 0362.39171 – FAX 0362.391720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amministrazione@pec.codebri.mb.it</w:t>
        </w:r>
      </w:hyperlink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OGGETTO: DOMANDA DI ISCRIZIONE ALBO OPERATORI ECONOMICI DI BENI E SERVIZ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sottoscritto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nato a _________________________________ il ____________________________________ residente a________________________ Via _________________________________________ in qualità di: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a) </w:t>
      </w:r>
      <w:r>
        <w:rPr>
          <w:sz w:val="24"/>
          <w:szCs w:val="24"/>
        </w:rPr>
        <w:t xml:space="preserve">titolare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b) </w:t>
      </w:r>
      <w:r>
        <w:rPr>
          <w:sz w:val="24"/>
          <w:szCs w:val="24"/>
        </w:rPr>
        <w:t xml:space="preserve">legale rappresentante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lla ditta 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dice fiscale ____________________________ partita IVA 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iscrizione della società e/o della ditta da esso rappresentata nell’albo degli operatori economici dell’Azienda per le seguenti categorie e classi: </w:t>
      </w:r>
    </w:p>
    <w:tbl>
      <w:tblPr>
        <w:tblW w:w="8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139"/>
        <w:gridCol w:w="628"/>
        <w:gridCol w:w="5724"/>
      </w:tblGrid>
      <w:tr>
        <w:trPr>
          <w:trHeight w:val="3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d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egori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d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sse merceologica</w:t>
            </w:r>
          </w:p>
        </w:tc>
      </w:tr>
      <w:tr>
        <w:trPr>
          <w:trHeight w:val="354" w:hRule="atLeast"/>
        </w:trPr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54" w:hRule="atLeast"/>
        </w:trPr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54" w:hRule="atLeast"/>
        </w:trPr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54" w:hRule="atLeast"/>
        </w:trPr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al fine, ai sensi e per effetto degli artt. 48 e 76 del DPR 28.12.2000, n. 445, consapevole della responsabilità e delle conseguenze civili e penali previste in caso di mendaci dichiarazioni,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la ditta e/o la società da lui rappresentata non è ma incorsa in provvedimenti che comportano l’incapacità a contrarre con la Pubblica Amministrazione di cui all’art. 21 della L. 255/90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impegnarsi ad eseguire le forniture ed i servizi per l’espletamento dei quali chiede l’iscrizione nell’albo fornitori, alle condizioni e secondo le modalità stabilite dall’Aziend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aver eseguito le forniture e/o prestato servizi per i seguenti enti pubblici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possiede solidità economica e finanziaria e che l’istituto bancario presso cui è accreditata e riscuote affidabilità è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in regola con gli obblighi relativi al pagamento delle imposte e tasse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i essere in regola con gli obblighi relativi al pagamento dei contributi assicurativi, previdenziali ed assistenziali per gli eventuali lavoratori dipendenti (</w:t>
      </w:r>
      <w:r>
        <w:rPr>
          <w:sz w:val="24"/>
          <w:szCs w:val="24"/>
          <w:u w:val="single"/>
        </w:rPr>
        <w:t xml:space="preserve">Allegare se possibile ultimo DURC della Ditta)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la ditta è iscritta alla C.C.I.A.A. di ______________________________________________ al n. _________________________________________________ per il seguente oggetto sociale _____________________________________________________________________________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􀂾 </w:t>
      </w:r>
      <w:r>
        <w:rPr>
          <w:bCs/>
          <w:i/>
          <w:iCs/>
          <w:sz w:val="24"/>
          <w:szCs w:val="24"/>
        </w:rPr>
        <w:t xml:space="preserve">(per le cooperative sociali) </w:t>
      </w:r>
      <w:r>
        <w:rPr>
          <w:bCs/>
          <w:sz w:val="24"/>
          <w:szCs w:val="24"/>
        </w:rPr>
        <w:t xml:space="preserve">che la cooperativa sociale è regolarmente iscritta negli appositi elenchi prefettizi al n. _______________________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la Ditta non è incorsa in risoluzioni contrattuali o revoche dell’aggiudicazione in occasione di forniture relative alle categorie merceologiche per cui è richiesta l’abilitazione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in regola con le prescrizioni della L. 68/99 in materia di lavoro dei disabili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possiede tutti i requisiti per l’esercizio dell’attività per cui si chiede l’iscrizione nell’albo fornitori di codesta Azienda e non ha in corso procedure tendenti alla dichiarazione di fallimento o procedimenti concorsuali equivalenti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a suo carico non esistono sentenze dichiarative di fallimento o di altre procedure concorsuali e che non esistono a carico della stessa procedimenti tendenti alla dichiarazione di fallimento o procedimenti concorsuali equivalenti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a suo carico non esistono procedure esecutive mobiliari o immobiliari o altre procedure equivalenti (es. sequestro)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non aver riportato condanne con sentenze passate in giudicato per un reato che incida gravemente sulla moralità imprenditoriale e professionale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non trovarsi in alcuna delle condizioni o posizioni ostative di cui all’art. 38 del D.lgs. 163/2006 e s.m.i.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aver preso visione dell’informativa ai sensi dell’art. 13 del D.lgs. 196/2003 ed esprime il consenso al trattamento ed alla comunicazione dei propri dati qualificati come personali dalla citata disposizione normativa, nei limiti, per le finalità e con le modalità precisati nell’informativa stessa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impegna a comunicare tempestivamente ogni variazione dei dati fondamentali che la riguardano e cioè ragione sociale, indirizzo della sede, eventuale cessazione di attività ecc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ata ……………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l dichiara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LEGARE FOTOCOPIA DI UN DOCUMENTO DI IDENTITA’ DEL DICHIARANTE IN CORSO DI VALIDITA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284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inistrazione@pec.codebri.mb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3:44:00Z</dcterms:created>
  <dc:creator>elenaparravicini</dc:creator>
  <dc:description/>
  <cp:keywords/>
  <dc:language>en-US</dc:language>
  <cp:lastModifiedBy>Elena Parravicini</cp:lastModifiedBy>
  <dcterms:modified xsi:type="dcterms:W3CDTF">2015-03-11T16:31:00Z</dcterms:modified>
  <cp:revision>4</cp:revision>
  <dc:subject/>
  <dc:title>ALLEGATO N</dc:title>
</cp:coreProperties>
</file>