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N° 2/2017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llegato B)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Area FPOL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orzio Desio-Brianza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ab/>
        <w:t>Via Lombardia  n. 5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/>
      </w:pPr>
      <w:r>
        <w:rPr>
          <w:sz w:val="22"/>
          <w:szCs w:val="22"/>
        </w:rPr>
        <w:tab/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color w:val="000000"/>
          <w:sz w:val="22"/>
          <w:szCs w:val="22"/>
        </w:rPr>
        <w:t xml:space="preserve">AVVISO PUBBLICO N. 2/2017 </w:t>
      </w:r>
      <w:r>
        <w:rPr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PER LA FORMAZIONE DI UN ELENCO DI SOGGETTI PER IL CONFERIMENTO DI INCARICHI INDIVIDUALI ESTERNI PER L’ATTIVITA’ DI DOCENZA NELL’AREA FORMAZIONE PROFESSIONALE ORIENTAMENTO E LAVORO – AMBITO ADU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no 2017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Il/La  sottoscritto/a __________________________________________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nato/a a _________________________________________________ il 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residente a  _____________________________ in via ______________________________ n.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telefono casa/cell. _____________________ indirizzo e-mail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inserito nell’elenco dei soggetti qualificati ad assumere incarichi individuali esterni nelle attività di docenza in qualità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TORE SPECIALIST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E AREE E MATERIE DI RIFERIMENTO  INDICATE NELL’ALLEGATO 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Requisiti minimi alternativi per accedere al Profilo (requisiti minimi alternativi)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22"/>
        <w:rPr>
          <w:sz w:val="22"/>
          <w:szCs w:val="22"/>
        </w:rPr>
      </w:pPr>
      <w:r>
        <w:rPr>
          <w:sz w:val="22"/>
          <w:szCs w:val="22"/>
        </w:rPr>
        <w:t>Diploma di laurea inerente l’area di competenza e sufficiente esperienza in area professionale congruente e/o di insegnamento in area formativa congruente.</w:t>
      </w:r>
    </w:p>
    <w:p>
      <w:pPr>
        <w:pStyle w:val="Default"/>
        <w:numPr>
          <w:ilvl w:val="0"/>
          <w:numId w:val="1"/>
        </w:numPr>
        <w:spacing w:before="0" w:after="222"/>
        <w:rPr>
          <w:sz w:val="22"/>
          <w:szCs w:val="22"/>
        </w:rPr>
      </w:pPr>
      <w:r>
        <w:rPr>
          <w:sz w:val="22"/>
          <w:szCs w:val="22"/>
        </w:rPr>
        <w:t>Diploma di laurea e cinque anni di esperienza nella materia oggetto di esam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A tal fine, sotto la propria responsabilità e consapevole delle sanzioni penali previste in caso di dichiarazioni non veritiere ai sensi del D.P.R. del 28/12/2000 n. 445, dichiar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cittadinanza italiana e di godere dei diritti civili e politici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cittadino/a appartenente ad un Paese dell’U.E, e perta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ossedere regolare permesso di soggiorno e pertan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formazione base sulla sicurezza indicata dall’art. 34, comma 2 e art. 37, comma 2 del D.lgs. n. 81/08, come prevista dagli accordi Stato Regioni, che disciplina la durata e i contenuti minimi della stessa;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bCs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disponibile a partecipare, senza oneri a carico del committente , ad un corso di formazione </w:t>
      </w:r>
    </w:p>
    <w:p>
      <w:pPr>
        <w:pStyle w:val="Normal"/>
        <w:ind w:left="60" w:hanging="0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base sulla sicurezza indicata dall’art. 34, comma 2 e art. 37, comma 2 del d.lgs. n. 81/08, com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prevista dagli accordi Stato Regioni, che si svolgerà presso la sede dell’ASC . Resta inteso che in </w:t>
      </w:r>
    </w:p>
    <w:p>
      <w:pPr>
        <w:pStyle w:val="Normal"/>
        <w:ind w:left="60" w:hanging="0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caso di  mancata partecipazione alla formazione base  non sarà stipulato il contratto.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riportato condanne penali  e di non avere procedimenti penali in corso ovvero (indicare le condanne penali e i procedimenti penali in corso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n possesso del seguente titolo studio____________________________________________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eguito il ____________________ presso il ___________________________________________ 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in possesso di ulteriori titoli, come da curriculum vitae formato europass allega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essere alle dipendenze di una Pubblica Amministr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n altern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lle dipendenze della seguente Pubblica   Amministrazione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on contratto (tempo pieno/part time) ______________________  nella misura % ______________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a conoscenza e </w:t>
      </w:r>
      <w:r>
        <w:rPr>
          <w:sz w:val="22"/>
          <w:szCs w:val="22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autorizzare l’invio delle comunicazioni inerenti l’avviso in oggetto al seguente indirizzo di posta elettronica:</w:t>
      </w:r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 il recapito (solo se diverso dalla residenza) a cui inviare le comunicazioni inerenti l’avviso in oggetto è il seguent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formato europass correttamente compilato, firmato e data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in corso di validit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firma leggibile per esteso)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________________________________________________________________________________</w:t>
    </w:r>
  </w:p>
  <w:p>
    <w:pPr>
      <w:pStyle w:val="Footer"/>
      <w:rPr>
        <w:i/>
        <w:i/>
        <w:sz w:val="18"/>
      </w:rPr>
    </w:pPr>
    <w:r>
      <w:rPr>
        <w:i/>
        <w:sz w:val="18"/>
      </w:rPr>
      <w:t>Azienda Speciale Consortile “Consorzio Desio-Brianz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Kristen ITC" w:hAnsi="Kristen ITC" w:cs="Kristen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45:00Z</dcterms:created>
  <dc:creator>rossanagrazioli</dc:creator>
  <dc:description/>
  <dc:language>en-US</dc:language>
  <cp:lastModifiedBy>Tiziana Dell'Orto</cp:lastModifiedBy>
  <cp:lastPrinted>2017-01-16T11:17:00Z</cp:lastPrinted>
  <dcterms:modified xsi:type="dcterms:W3CDTF">2017-01-16T10:17:00Z</dcterms:modified>
  <cp:revision>23</cp:revision>
  <dc:subject/>
  <dc:title>Schema di domanda</dc:title>
</cp:coreProperties>
</file>