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LEGATO N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’Azienda Speciale Consortile “Consorzio Desio-Brianza”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ia Lombardia 59 – 20832 Desio (MB) – P. IVA 0098895096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. 0362.39171 – FAX 0362.39172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mministrazione@pec.codebri.mb.it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DOMANDA DI ISCRIZIONE ALBO OPERATORI ECONOMICI DI BENI E SERVI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to a _________________________________ il ____________________________________ residente a________________________ Via _________________________________________ in qualità di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titolar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legale rappresentant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ditta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partita IVA 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crizione della società e/o della ditta da esso rappresentata nell’albo degli operatori economici dell’Azienda per le seguenti categorie e classi: </w:t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39"/>
        <w:gridCol w:w="628"/>
        <w:gridCol w:w="5724"/>
      </w:tblGrid>
      <w:tr>
        <w:trPr>
          <w:trHeight w:val="3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merceologica</w:t>
            </w:r>
          </w:p>
        </w:tc>
      </w:tr>
      <w:tr>
        <w:trPr>
          <w:trHeight w:val="35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e per effetto degli artt. 48 e 76 del DPR 28.12.2000, n. 445, consapevole della responsabilità e delle conseguenze civili e penali previste in caso di mendaci dichiarazioni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e/o la società da lui rappresentata non è ma incorsa in provvedimenti che comportano l’incapacità a contrarre con la Pubblica Amministrazione di cui all’art. 21 della L. 255/9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 ad eseguire le forniture ed i servizi per l’espletamento dei quali chiede l’iscrizione nell’albo fornitori, alle condizioni e secondo le modalità stabilite dall’Azi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eseguito le forniture e/o prestato servizi per i seguenti enti pubblic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possiede solidità economica e finanziaria e che l’istituto bancario presso cui è accreditata e riscuote affidabilità è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con gli obblighi relativi al pagamento delle imposte e tass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regola con gli obblighi relativi al pagamento dei contributi assicurativi, previdenziali ed assistenziali per gli eventuali lavoratori dipendenti (</w:t>
      </w:r>
      <w:r>
        <w:rPr>
          <w:sz w:val="24"/>
          <w:szCs w:val="24"/>
          <w:u w:val="single"/>
        </w:rPr>
        <w:t xml:space="preserve">Allegare se possibile ultimo DURC della Ditt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ditta è iscritta alla C.C.I.A.A. di ______________________________________________ al n. _________________________________________________ per il seguente oggetto sociale 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􀂾 </w:t>
      </w:r>
      <w:r>
        <w:rPr>
          <w:bCs/>
          <w:i/>
          <w:iCs/>
          <w:sz w:val="24"/>
          <w:szCs w:val="24"/>
        </w:rPr>
        <w:t xml:space="preserve">(per le cooperative sociali) </w:t>
      </w:r>
      <w:r>
        <w:rPr>
          <w:bCs/>
          <w:sz w:val="24"/>
          <w:szCs w:val="24"/>
        </w:rPr>
        <w:t xml:space="preserve">che la cooperativa sociale è regolarmente iscritta negli appositi elenchi prefettizi al n. _______________________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Ditta non è incorsa in risoluzioni contrattuali o revoche dell’aggiudicazione in occasione di forniture relative alle categorie merceologiche per cui è richiesta l’abilitazion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con le prescrizioni della L. 68/99 in materia di lavoro dei disabil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possiede tutti i requisiti per l’esercizio dell’attività per cui si chiede l’iscrizione nell’albo fornitori di codesta Azienda e non ha in corso procedure tendenti alla dichiarazione di fallimento o procedimenti concorsuali equivalent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a suo carico non esistono sentenze dichiarative di fallimento o di altre procedure concorsuali e che non esistono a carico della stessa procedimenti tendenti alla dichiarazione di fallimento o procedimenti concorsuali equival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a suo carico non esistono procedure esecutive mobiliari o immobiliari o altre procedure equivalenti (es. sequestro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riportato condanne con sentenze passate in giudicato per un reato che incida gravemente sulla moralità imprenditoriale e professional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si in alcuna delle condizioni o posizioni ostative di cui all’art. 38 del D.lgs. 163/2006 e s.m.i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l’informativa ai sensi dell’art. 13 del D.lgs. 196/2003 ed esprime il consenso al trattamento ed alla comunicazione dei propri dati qualificati come personali dalla citata disposizione normativa, nei limiti, per le finalità e con le modalità precisati nell’informativa stess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mpegna a comunicare tempestivamente ogni variazione dei dati fondamentali che la riguardano e cioè ragione sociale, indirizzo della sede, eventuale cessazione di attività ec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RE FOTOCOPIA DI UN DOCUMENTO DI IDENTITA’ DEL DICHIARANTE IN CORSO DI VALID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codebri.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85A99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4:00Z</dcterms:created>
  <dc:creator>elenaparravicini</dc:creator>
  <dc:description/>
  <cp:keywords/>
  <dc:language>en-US</dc:language>
  <cp:lastModifiedBy>Nadia Pugliese</cp:lastModifiedBy>
  <dcterms:modified xsi:type="dcterms:W3CDTF">2016-03-18T08:09:00Z</dcterms:modified>
  <cp:revision>5</cp:revision>
  <dc:subject/>
  <dc:title>ALLEGATO N</dc:title>
</cp:coreProperties>
</file>