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EGATO N.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zienda Speciale Consortile “Consorzio Desio-Brianza”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ia Lombardia 59 – 20832 Desio (MB) – P. IVA 0098895096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L. 0362.39171 – FAX 0362.391720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-MAIL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  <w:sz w:val="24"/>
            <w:szCs w:val="24"/>
          </w:rPr>
          <w:t>amministrazione@pec.codebri.mb.it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ARIO SULLA SITUAZIONE E SULL’ATTIVITA’ DELLE IMPRESE CHE CHIEDONO L’ISCRIZIONE ALL’ALBO DEGLI OPERATORI ECONOMIC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1) Ragione sociale e forma giuridica: 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2) Capitale sociale: 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Che la ditta è iscritta alla C.C.I.A.A. di _______________________ al n. __________________ per il seguente oggetto sociale 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ubicazione della sede legale: città/provincia/via/CAP/ 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nominativo del titolare e/o amministratore delegat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nominativo e indirizzo dell’eventuale rappresentante: nome/ città/provincia/via/CAP/ 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nominativo e indirizzo dell’eventuale procuratore: nome/ città/provincia/via/CAP/ t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8) anno di inizio dell’attività: ______________________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E’ diretta produttrice? (solo per le ditte che non forniscono servizi) </w:t>
        <w:tab/>
        <w:t xml:space="preserve">SI </w:t>
        <w:tab/>
        <w:t xml:space="preserve">NO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Ubicazione degli stabilimenti. città/provincia/via/CAP/ t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11) Numeri degli addetti: Dirigenti __________ Impiegati ________ Tecnici ________ Operai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) Tipo Impresa 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3) C.C.N.L. applicato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4) Matricola Azienda INPS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) Sede Competente INPS 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6) Codice Ditta INAIL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) Posizioni assicurative territoriali INAIL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18) Prodotti o servizi per i quali si chiede l’iscrizione (codici come da tabella): 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) E’ fornitrice di altre Amministrazioni Pubbliche? ______ quali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4"/>
          <w:szCs w:val="24"/>
        </w:rPr>
        <w:t xml:space="preserve">20) Indicazione delle attrezzature, macchine ed impianti utilizzat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  <w:szCs w:val="24"/>
        </w:rPr>
        <w:t xml:space="preserve">21) Referenze bancarie: Banca/Via/CAP/città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 xml:space="preserve">22) Volume d’affari annuo relativo agli ultimi tre eserciz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nato a _________________________________ il _________________________________ residente a__________________________ Via _________________________________________ in qualità di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titolare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legale rappresentante della ditta _______________________________________________ codice fiscale ______________________________ partita IVA 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-mail ___________________________________ PEC 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DICHIARA, AI SENSI DEL DPR N. 445/2000, CHE TUTTO QUANTO RIPORTATO NEL QUESTIONARIO SOPRARIPORTATO RISPONDE AL VER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del titolare o dell’amministratore</w:t>
      </w:r>
    </w:p>
    <w:p>
      <w:pPr>
        <w:pStyle w:val="Normal"/>
        <w:spacing w:lineRule="auto" w:line="360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ALLEGARE FOTOCOPIA DI UN DOCUMENTO DI IDENTITA’ DEL DICHIARANTE IN CORSO DI VALIDITA’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pec.codebri.mb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4:00Z</dcterms:created>
  <dc:creator>elenaparravicini</dc:creator>
  <dc:description/>
  <cp:keywords/>
  <dc:language>en-US</dc:language>
  <cp:lastModifiedBy>Elena Parravicini</cp:lastModifiedBy>
  <dcterms:modified xsi:type="dcterms:W3CDTF">2015-03-11T16:32:00Z</dcterms:modified>
  <cp:revision>5</cp:revision>
  <dc:subject/>
  <dc:title>ALLEGATO N</dc:title>
</cp:coreProperties>
</file>