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TO N.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ll’Azienda Speciale Consortile “Consorzio Desio-Brianza”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ia Lombardia 59 – 20832 Desio (MB) – P. IVA 0098895096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. 0362.39171 – FAX 0362.39172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-MAIL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sz w:val="24"/>
            <w:szCs w:val="24"/>
          </w:rPr>
          <w:t>amministrazione@pec.codebri.mb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ARIO SULLA SITUAZIONE E SULL’ATTIVITA’ DELLE IMPRESE CHE CHIEDONO L’ISCRIZIONE ALL’ALBO DEGLI OPERATORI ECONOMIC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) Ragione sociale e forma giuridica: 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2) Capitale sociale: 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Che la ditta è iscritta alla C.C.I.A.A. di _______________________ al n. __________________ per il seguente oggetto sociale 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4) ubicazione della sede legale: città / provincia / CAP / v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dirizzo di posta elettronica / telefono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nominativo del titolare e/o amministratore delega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6) nominativo e indirizzo dell’eventuale rappresentante: nome / città /provincia / via / CAP / t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7) nominativo e indirizzo dell’eventuale procuratore: nome / città / provincia / via / CAP / t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8) anno di inizio dell’attività: ______________________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E’ diretta produttrice? (solo per le ditte che non forniscono servizi) </w:t>
        <w:tab/>
        <w:t xml:space="preserve">SI </w:t>
        <w:tab/>
        <w:t xml:space="preserve">NO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10) Ubicazione degli stabilimenti: città / provincia / CAP / v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dirizzo di posta elettronica / telefono 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11) Numeri degli addetti: Dirigenti __________ Impiegati ________ Tecnici ________ Operai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Tipo Impresa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) C.C.N.L. applicato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) Matricola Azienda INPS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) Sede Competente INPS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) Codice Ditta INAIL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) Posizioni assicurative territoriali INAIL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18) Prodotti o servizi per i quali si chiede l’iscrizione (codici come da tabella): 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) E’ fornitrice di altre Amministrazioni Pubbliche? ______ quali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 xml:space="preserve">20) Indicazione delle attrezzature, macchine ed impianti utilizzat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 xml:space="preserve">21) Referenze bancarie: Banca/Via/CAP/città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 xml:space="preserve">22) Volume d’affari annuo relativo agli ultimi tre eserciz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to a _________________________________ il _________________________________ residente a__________________________ Via _________________________________________ in qualità di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titolare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legale rappresentante della ditta _______________________________________________ codice fiscale ______________________________ partita IVA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 PEC 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ICHIARA, AI SENSI DEL DPR N. 445/2000, CHE TUTTO QUANTO RIPORTATO NEL QUESTIONARIO SOPRARIPORTATO RISPONDE AL VERO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del titolare o dell’amministratore</w:t>
      </w:r>
    </w:p>
    <w:p>
      <w:pPr>
        <w:pStyle w:val="Normal"/>
        <w:spacing w:lineRule="auto" w:line="36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ALLEGARE FOTOCOPIA DI UN DOCUMENTO DI IDENTITA’ DEL DICHIARANTE IN CORSO DI VALID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codebri.m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4A800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4:00Z</dcterms:created>
  <dc:creator>elenaparravicini</dc:creator>
  <dc:description/>
  <cp:keywords/>
  <dc:language>en-US</dc:language>
  <cp:lastModifiedBy>Nadia Pugliese</cp:lastModifiedBy>
  <dcterms:modified xsi:type="dcterms:W3CDTF">2016-03-18T08:15:00Z</dcterms:modified>
  <cp:revision>6</cp:revision>
  <dc:subject/>
  <dc:title>ALLEGATO N</dc:title>
</cp:coreProperties>
</file>