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N° 2/2017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Allegato C)</w:t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ettore Area FPOL</w:t>
      </w:r>
    </w:p>
    <w:p>
      <w:pPr>
        <w:pStyle w:val="Normal"/>
        <w:spacing w:before="120" w:after="0"/>
        <w:ind w:left="4248" w:firstLine="708"/>
        <w:jc w:val="both"/>
        <w:rPr/>
      </w:pPr>
      <w:r>
        <w:rPr>
          <w:sz w:val="22"/>
          <w:szCs w:val="22"/>
        </w:rPr>
        <w:t>dell’Azienda Speciale Consortile</w:t>
      </w:r>
    </w:p>
    <w:p>
      <w:pPr>
        <w:pStyle w:val="Normal"/>
        <w:spacing w:before="12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orzio “Desio-Brianza”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ab/>
        <w:t>Via Lombardia  n. 59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4253" w:hanging="0"/>
        <w:rPr/>
      </w:pPr>
      <w:r>
        <w:rPr>
          <w:sz w:val="22"/>
          <w:szCs w:val="22"/>
        </w:rPr>
        <w:tab/>
        <w:t>20832 Desio (MB)</w:t>
      </w:r>
    </w:p>
    <w:p>
      <w:pPr>
        <w:pStyle w:val="Normal"/>
        <w:spacing w:before="120" w:after="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0000"/>
        </w:rPr>
      </w:pPr>
      <w:r>
        <w:rPr>
          <w:sz w:val="22"/>
          <w:szCs w:val="22"/>
        </w:rPr>
        <w:t>OGGETTO:</w:t>
      </w:r>
      <w:r>
        <w:rPr>
          <w:rFonts w:cs="Calibri" w:ascii="Calibri" w:hAnsi="Calibri"/>
          <w:b/>
          <w:bCs/>
          <w:color w:val="000000"/>
        </w:rPr>
        <w:t>AVVISO PUBBLICO N.2/2017  PER LA FORMAZIONE DI UN ELENCO DI SOGGETTI PER IL CONFERIMENTO DI INCARICHI INDIVIDUALI ESTERNI PER L’ATTIVITA’ DI DOCENZA NELL’AREA FORMAZIONE PROFESSIONALE ORIENTAMENTO E LAVORO – AMBITO ADU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l/La  sottoscritto/a _____________________________________________________________________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nato/a a _________________________________________________ il ___________________________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C.F. 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residente a  _____________________________ in via ______________________________ n. 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telefono casa/cell. _____________________ indirizzo e-mail 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essere inserito nell’elenco dei soggetti qualificati ad assumere incarichi individuali esterni nelle attività di competenza dell’Azienda Speciale Consortile “Consorzio Desio-Brianza” in qualità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TORE - ORIENTATORE - TUTOR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ER LE AREE E MATERIE DI RIFERIMENTO  INDICATE NELL’ALLEGATO  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isiti minimi per accedere al Profilo </w:t>
      </w:r>
      <w:r>
        <w:rPr>
          <w:b/>
          <w:sz w:val="22"/>
          <w:szCs w:val="22"/>
        </w:rPr>
        <w:t>FORMATORE-ORIENTATORE-TUTOR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iploma di istruzione secondaria superiore/Attestato di III livello (decisione n. 85/368/CEE) ed esperienza quinquennale nel sistema di istruzione e di IeFP o, in quanto di livello superiore, Diploma di laurea inerente l’area di competenza e sufficiente esperienza nel sistema di insegnamento.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A tal fine, sotto la propria responsabilità e consapevole delle sanzioni penali previste in caso di dichiarazioni non veritiere ai sensi del D.P.R. del 28/12/2000 n. 445, dichiara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n possesso della cittadinanza italiana e di godere dei diritti civili e politici;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in alternativa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i essere cittadino/a appartenente ad un Paese dell’U.E, e pertant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possedere regolare permesso di soggiorno e pertan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n possesso della formazione base sulla sicurezza indicata dall’art. 34, comma 2 e art. 37, comma 2 del D.lgs. n. 81/08, come prevista dagli accordi Stato Regioni, che disciplina la durata e i contenuti minimi della stessa;</w:t>
      </w:r>
    </w:p>
    <w:p>
      <w:pPr>
        <w:pStyle w:val="Normal"/>
        <w:ind w:left="284"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in alternativa: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disponibile a partecipare, senza oneri a carico del committente , ad un corso di formazione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base sulla sicurezza indicata dall’art. 34, comma 2 e art. 37, comma 2 del d.lgs. n. 81/08, come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prevista dagli accordi Stato Regioni, che si svolgerà presso la sede dell’ASC.  Resta inteso che in caso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di mancata partecipazione alla formazione base non sarà stipulato il contratto  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non avere riportato condanne penali  e di non avere procedimenti penali in corso ovvero (indicare le condanne penali e i procedimenti penali in corso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in possesso del seguente titolo di studio____________________________________________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 xml:space="preserve">conseguito il ____________________ presso il ___________________________________________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essere in possesso di ulteriori titoli, come da curriculum vitae formato europass allegato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non essere alle dipendenze di alcuna Pubblica Amministr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n alternativa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lle dipendenze della seguente Pubblica Amministrazione:_________________________;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n contratto(tempo pieno/part time) ______________________  nella misura % ________________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a conoscenza e </w:t>
      </w:r>
      <w:r>
        <w:rPr>
          <w:sz w:val="22"/>
          <w:szCs w:val="22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o visione dell’informativa ai sensi dell’art. 13 del D.lgs. 196/2003 e di dare il consenso all’utilizzo dei dati personali per le finalità previs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urriculum vitae formato europass correttamente compilato, firmato e data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tocopia della carta d’identità in corso di validit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firma leggibile per esteso)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________________________________________________________________________________</w:t>
    </w:r>
  </w:p>
  <w:p>
    <w:pPr>
      <w:pStyle w:val="Footer"/>
      <w:rPr>
        <w:i/>
        <w:i/>
        <w:sz w:val="18"/>
      </w:rPr>
    </w:pPr>
    <w:r>
      <w:rPr>
        <w:i/>
        <w:sz w:val="18"/>
      </w:rPr>
      <w:t>Azienda Speciale Consortile “Consorzio Desio-Brianza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Kristen ITC" w:hAnsi="Kristen ITC" w:cs="Kristen IT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1:00Z</dcterms:created>
  <dc:creator>rossanagrazioli</dc:creator>
  <dc:description/>
  <dc:language>en-US</dc:language>
  <cp:lastModifiedBy>Tiziana Dell'Orto</cp:lastModifiedBy>
  <cp:lastPrinted>2017-01-16T11:17:00Z</cp:lastPrinted>
  <dcterms:modified xsi:type="dcterms:W3CDTF">2017-01-16T10:18:00Z</dcterms:modified>
  <cp:revision>71</cp:revision>
  <dc:subject/>
  <dc:title>Schema di domanda</dc:title>
</cp:coreProperties>
</file>