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DI SORTEGGIO PUBBLICO PER AVVIO PROCEDURA COTTIMO FIDUCIARIO SERVIZIO DI PULIZIE PER I CENTRI DIURNI PER DISABILI SEDI DI CESANO MADERNO, DESIO, NOVA MILANESE E MUGGIO’ E SERVIZIO INTEGRAZIONE LAVORATIVA DI MACHE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’art. 5 del vigente Regolamento per l’Acquisizione di Beni e Servizi in Economia e per l’Esecuzione di Lavori in Economia (in attuazione dell’art. 125 d.lvo 12.4.2006, n. 163 e s.m.i. e relative norme di attuazione) dell’A.S.C. “Consorzio Desio-Brianz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giorno Venerdì 25 marzo 2016 alle ore 12:00 presso la sede centrale di Via Lombardia 59  Desio (MB) verranno sorteggiati 10</w:t>
      </w:r>
      <w:r>
        <w:rPr/>
        <w:t xml:space="preserve"> fornitori inseriti nell’Albo Operatori Economici nella seguente sezione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276"/>
        <w:gridCol w:w="1385"/>
        <w:gridCol w:w="3119"/>
      </w:tblGrid>
      <w:tr>
        <w:trPr>
          <w:trHeight w:val="2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.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tegori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lasse merceologica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rvizi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1: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ulizi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a ditta che al momento dell’indizione del cottimo assicura il servizio sarà invitata, ai sensi dell’art. 5,  alla nuova procedura di cottimo anche se non sorteggi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rnitori qualificati sorteggiati saranno pertanto inviatati a presentare la loro offerta per l’affidamento tramite procedura di cottimo fiduciario per l’affidamento del servizio di pulizie di cui all’ogge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ettore Generale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o Angelo Colombo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1:00Z</dcterms:created>
  <dc:creator>Elena Parravicini</dc:creator>
  <dc:description/>
  <cp:keywords/>
  <dc:language>en-US</dc:language>
  <cp:lastModifiedBy>Elena Parravicini</cp:lastModifiedBy>
  <cp:lastPrinted>2014-06-26T10:20:00Z</cp:lastPrinted>
  <dcterms:modified xsi:type="dcterms:W3CDTF">2014-06-26T09:46:00Z</dcterms:modified>
  <cp:revision>2</cp:revision>
  <dc:subject/>
  <dc:title/>
</cp:coreProperties>
</file>