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Le informazioni contenute nel curriculum sono rilasciate ai sensi degli articoli 46/47 del D.P.R. 445/2000.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Autorizzo il trattamento dei miei dati personali ai sensi del Nuovo Regolamento Europeo (G.D.P.R. 2016/679)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5:00Z</dcterms:created>
  <dc:creator>PHT</dc:creator>
  <dc:description/>
  <cp:keywords/>
  <dc:language>en-US</dc:language>
  <cp:lastModifiedBy>Marta Spadafora</cp:lastModifiedBy>
  <cp:lastPrinted>2005-01-20T17:27:00Z</cp:lastPrinted>
  <dcterms:modified xsi:type="dcterms:W3CDTF">2019-02-01T11:35:00Z</dcterms:modified>
  <cp:revision>2</cp:revision>
  <dc:subject/>
  <dc:title>Curriculum Vitae Europass</dc:title>
</cp:coreProperties>
</file>