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3O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isme di carta formato A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5m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onfezione di pennarelli per lavagna bianc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tuccio con: penne di colore nero, blu, rosso, verde; matita; gomma; evidenziatore; righello; temperino con serbatoio; colla st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artellet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bookmarkStart w:id="0" w:name="_Hlk45782600"/>
      <w:bookmarkEnd w:id="0"/>
      <w:r>
        <w:rPr>
          <w:b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5782600"/>
      <w:bookmarkStart w:id="2" w:name="_Hlk4578260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bookmarkStart w:id="3" w:name="_Hlk45788539"/>
      <w:bookmarkEnd w:id="3"/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a italiana/ storico socio 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 (da utilizzare anche per Sistemi Economici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gran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con fogli a righ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zionario della lingua inglese, anche pocket </w:t>
            </w:r>
            <w:r>
              <w:rPr>
                <w:b/>
                <w:bCs/>
                <w:sz w:val="28"/>
                <w:szCs w:val="28"/>
              </w:rPr>
              <w:t>(consiglia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45788539"/>
      <w:bookmarkEnd w:id="4"/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onfezioni fogli a quadretti 5 mm per raccoglitore ad anelli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lbum di fogli di carta millimetra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raccoglitore ad anel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quadernone a quadretti 5 mm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E PROFESSIONAL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_Hlk45788655"/>
      <w:bookmarkEnd w:id="5"/>
      <w:r>
        <w:rPr>
          <w:b/>
          <w:sz w:val="28"/>
          <w:szCs w:val="28"/>
        </w:rPr>
        <w:t>Impianti elettr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quadernoni a quadretti 5 mm (1 per impianti laboratorio, 1 per impianti teori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t di 5 cacciaviti (stella 2, stella 3, piatto 2, piatto 3, piatto 4); forbici da elettricista; 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uccio con nome per contenere cacciaviti, forbici e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ltimetro digitale (che legga tensione, corrente e resistenz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uanti leggeri da elettricis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ttro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o elettr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(formato A4) da 40 fog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ometr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30°-60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45°-45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ta dura 2H;  matita media H oppure  HB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 USB con filo (da lasciare in laboratorio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45788655"/>
      <w:bookmarkStart w:id="7" w:name="_Hlk45788655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5:00Z</dcterms:created>
  <dc:creator>Cristiana Patuano</dc:creator>
  <dc:description/>
  <cp:keywords/>
  <dc:language>en-US</dc:language>
  <cp:lastModifiedBy>Michela Buti</cp:lastModifiedBy>
  <cp:lastPrinted>2015-09-16T14:00:00Z</cp:lastPrinted>
  <dcterms:modified xsi:type="dcterms:W3CDTF">2021-07-14T13:38:00Z</dcterms:modified>
  <cp:revision>20</cp:revision>
  <dc:subject/>
  <dc:title/>
</cp:coreProperties>
</file>