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eriale scolastico 2O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Formativo 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 RICHIEDONO (</w:t>
      </w:r>
      <w:r>
        <w:rPr>
          <w:b/>
          <w:sz w:val="28"/>
          <w:szCs w:val="28"/>
          <w:u w:val="single"/>
        </w:rPr>
        <w:t>da consegnare il primo giorno di scuola al tutor di riferimento del proprio corso</w:t>
      </w:r>
      <w:r>
        <w:rPr>
          <w:b/>
          <w:sz w:val="28"/>
          <w:szCs w:val="28"/>
        </w:rPr>
        <w:t xml:space="preserve">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risme di carta formato A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onfezioni di fogli protocollo a quadretti 5m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confezione di penne blu o nere tipo Bi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busta imbottita a bolle d’aria 15x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E COMUNE A TUTTE LE MATER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stuccio con: penne di colore nero, blu, rosso, verde; matita; gomma; evidenziatore; righello; temperino con serbatoio; colla stic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Calcolatrice scientifica (con funzioni goniometrich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artellet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Inoltre, per il corretto svolgimento delle attività didattiche, si consiglia vivamente la disponibilità di un PC (personal computer) a cas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DI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lingua italiana/ storico socio 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li a righe per raccoglitore ad anelli (da utilizzare anche per Sistemi Economici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 grand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gua 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glitore ad anelli con fogli a righe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nfezione di buste di plastica con fori universa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zionario della lingua inglese, anche pocket </w:t>
            </w:r>
            <w:r>
              <w:rPr>
                <w:b/>
                <w:bCs/>
                <w:sz w:val="28"/>
                <w:szCs w:val="28"/>
              </w:rPr>
              <w:t>(consigliat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one a quadretti 5mm (NO raccoglitore ad anelli)</w:t>
            </w:r>
          </w:p>
        </w:tc>
      </w:tr>
      <w:tr>
        <w:trPr>
          <w:trHeight w:val="442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istini (da almeno 20 bus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mo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pe da ginnastica da utilizzare esclusivamente in palestr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a da ginnastica o pantaloncini e magliet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E PROFESSIONAL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ianti elettr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quadernoni a quadretti 5 mm (1 per impianti laboratorio, 1 per impianti teori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t di 5 cacciaviti (stella 2, stella 3, piatto 2, piatto 3, piatto 4); forbici da elettricista;  spelafi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uccio con nome per contenere cacciaviti, forbici e spelafi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ultimetro digitale (che legga tensione, corrente e resistenza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KIT Arduino (</w:t>
            </w:r>
            <w:hyperlink r:id="rId2" w:tgtFrame="_blank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  <w:lang w:eastAsia="en-US"/>
                </w:rPr>
                <w:t>Elegoo Advanced Starter Kit per progetti per Principianti con Kit di apprendimento Italiano Compatibile con i progetti IDE di Arduino</w:t>
              </w:r>
            </w:hyperlink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use con cavo per porta USB da lasciare in laboratorio (NO wireless)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uanti leggeri da elettricista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cherina ffp2 senza valvola (necessaria per lavoro in luogo chiuso a distanza ridotta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ttrotecn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ernone a quadretti 5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gno elettr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listini (formato A4) da 40 fogli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chiometro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etta 30°-60°-90°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uadretta 45°-45°-90°</w:t>
            </w:r>
          </w:p>
        </w:tc>
      </w:tr>
      <w:tr>
        <w:trPr>
          <w:trHeight w:val="454" w:hRule="atLeast"/>
        </w:trPr>
        <w:tc>
          <w:tcPr>
            <w:tcW w:w="9778" w:type="dxa"/>
            <w:tcBorders>
              <w:top w:val="dotted" w:sz="4" w:space="0" w:color="A6A6A6"/>
              <w:left w:val="dotted" w:sz="4" w:space="0" w:color="A6A6A6"/>
              <w:bottom w:val="dotted" w:sz="4" w:space="0" w:color="A6A6A6"/>
              <w:right w:val="dotted" w:sz="4" w:space="0" w:color="A6A6A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ta dura 2H;  matita media H oppure  HB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Xasizemedium">
    <w:name w:val="x_a-size-mediu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it/Elegoo-Progetto-Advanced-Principianti-Apprendimento/dp/B01N921CM2/ref=sxts_sxwds-bia-wc-p13n1_0?adgrpid=64291301975&amp;cv_ct_cx=arduino+starter+kit&amp;dchild=1&amp;gclid=Cj0KCQjw6ar4BRDnARIsAITGzlADiHMLtinIvUXEY63PritPluIml0xLUKYR99BJvWBy7jD8IRLLBc4aAndeEALw_wcB&amp;hvadid=321497542798&amp;hvdev=c&amp;hvlocphy=1008447&amp;hvnetw=g&amp;hvqmt=b&amp;hvrand=3422680124384426518&amp;hvtargid=kwd-313546248399&amp;hydadcr=26136_1766923&amp;keywords=arduino+starter+kit&amp;pd_rd_i=B01N921CM2&amp;pd_rd_r=4d0fe611-88aa-4c75-8248-0f85aaa5fd56&amp;pd_rd_w=RKX9K&amp;pd_rd_wg=H313y&amp;pf_rd_p=a53f46d9-e96e-45f1-b755-a24e8f2dc3d2&amp;pf_rd_r=HSSXVTXY4HD9EZNS669W&amp;psc=1&amp;qid=1594544188&amp;sr=1-1-91e9aa57-911e-4628-99b3-09163b7d9294&amp;tag=slhyin-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2:00Z</dcterms:created>
  <dc:creator>Cristiana Patuano</dc:creator>
  <dc:description/>
  <cp:keywords/>
  <dc:language>en-US</dc:language>
  <cp:lastModifiedBy>Michela Buti</cp:lastModifiedBy>
  <cp:lastPrinted>2015-09-16T14:00:00Z</cp:lastPrinted>
  <dcterms:modified xsi:type="dcterms:W3CDTF">2021-07-14T13:42:00Z</dcterms:modified>
  <cp:revision>20</cp:revision>
  <dc:subject/>
  <dc:title/>
</cp:coreProperties>
</file>