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e scolastico 1O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 RICHIEDONO (</w:t>
      </w:r>
      <w:r>
        <w:rPr>
          <w:b/>
          <w:sz w:val="28"/>
          <w:szCs w:val="28"/>
          <w:u w:val="single"/>
        </w:rPr>
        <w:t>da consegnare il primo giorno di scuola al tutor di riferimento del proprio corso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risma di carta formato A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risma di carta formato A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onfezioni di fogli protocollo a quadretti 5m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onfezione di penne blu o nere tipo B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usta imbottita a bolle d’aria 15x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COMUNE A TUTTE LE MATE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tuccio con: penne di colore nero, blu, rosso, verde; matita; gomma; evidenziatore; righello; temperino con serbatoio; colla stic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alcolatrice scientifica (con funzioni goniometrich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artellet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0" w:name="_Hlk45782600"/>
      <w:bookmarkEnd w:id="0"/>
      <w:r>
        <w:rPr>
          <w:b/>
          <w:sz w:val="32"/>
          <w:szCs w:val="32"/>
        </w:rPr>
        <w:t>Inoltre, per il corretto svolgimento delle attività didattiche, si consiglia vivamente la disponibilità di un PC (personal computer) a ca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5782600"/>
      <w:bookmarkStart w:id="2" w:name="_Hlk4578260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45788539"/>
      <w:bookmarkEnd w:id="3"/>
      <w:r>
        <w:rPr>
          <w:b/>
          <w:sz w:val="28"/>
          <w:szCs w:val="28"/>
        </w:rPr>
        <w:t>DISCIPLINE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ingua italiana/ storico socio 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 a righe per raccoglitore ad anelli (da utilizzare anche per Sistemi Economici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 gran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 con fogli a righ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zionario della lingua inglese, anche pocket </w:t>
            </w:r>
            <w:r>
              <w:rPr>
                <w:b/>
                <w:bCs/>
                <w:sz w:val="28"/>
                <w:szCs w:val="28"/>
              </w:rPr>
              <w:t>(consiglia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mm (NO raccoglitore ad anelli)</w:t>
            </w:r>
          </w:p>
        </w:tc>
      </w:tr>
      <w:tr>
        <w:trPr>
          <w:trHeight w:val="44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istini (da almeno 20 bus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 da ginnastica da utilizzare esclusivamente in palestr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a da ginnastica o pantaloncini e magliet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Hlk45788539"/>
      <w:bookmarkEnd w:id="4"/>
      <w:r>
        <w:rPr>
          <w:b/>
          <w:sz w:val="28"/>
          <w:szCs w:val="28"/>
        </w:rPr>
        <w:t xml:space="preserve">DISCIPLINE PROFESSION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45788655"/>
      <w:bookmarkEnd w:id="5"/>
      <w:r>
        <w:rPr>
          <w:b/>
          <w:sz w:val="28"/>
          <w:szCs w:val="28"/>
        </w:rPr>
        <w:t>Impianti elettr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quadernoni a quadretti 5 mm (1 per impianti laboratorio, 1 per impianti teori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di 5 cacciaviti (stella 2, stella 3, piatto 2, piatto 3, piatto 4); forbici da elettricista;  spelafi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uccio con nome per contenere cacciaviti, forbici e spelafi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tro digitale (che legga tensione, corrente e resistenz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uanti leggeri da elettricis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erina ffp2 senza valvola (necessaria per lavoro in luogo chiuso a distanza ridotta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ttrotec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o elettr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istini (formato A4) da 40 bust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hiometro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tta 30°-60°-90°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tta 45°-45°-90°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ta dura 2H;  matita media H oppure  HB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 USB con filo da lasciare in laboratorio</w:t>
            </w:r>
          </w:p>
        </w:tc>
      </w:tr>
    </w:tbl>
    <w:p>
      <w:pPr>
        <w:pStyle w:val="Normal"/>
        <w:rPr/>
      </w:pPr>
      <w:r>
        <w:rPr/>
      </w:r>
      <w:bookmarkStart w:id="6" w:name="_Hlk45788655"/>
      <w:bookmarkStart w:id="7" w:name="_Hlk45788655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6:00Z</dcterms:created>
  <dc:creator>Cristiana Patuano</dc:creator>
  <dc:description/>
  <cp:keywords/>
  <dc:language>en-US</dc:language>
  <cp:lastModifiedBy>Michela Buti</cp:lastModifiedBy>
  <cp:lastPrinted>2015-09-16T14:00:00Z</cp:lastPrinted>
  <dcterms:modified xsi:type="dcterms:W3CDTF">2021-07-14T13:44:00Z</dcterms:modified>
  <cp:revision>20</cp:revision>
  <dc:subject/>
  <dc:title/>
</cp:coreProperties>
</file>