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bri di t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Classe 1a OPE - </w:t>
      </w:r>
      <w:r>
        <w:rPr>
          <w:b/>
          <w:sz w:val="32"/>
          <w:szCs w:val="32"/>
        </w:rPr>
        <w:t>Anno Formativo 2021-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ingua ingles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e: Herbert Puchta, Jeff Stranks, Peter Lewis-Jone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olo: Get Thinking 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ditore: Cambridge University press </w:t>
      </w:r>
    </w:p>
    <w:p>
      <w:pPr>
        <w:pStyle w:val="Normal"/>
        <w:rPr/>
      </w:pPr>
      <w:r>
        <w:rPr>
          <w:sz w:val="28"/>
          <w:szCs w:val="28"/>
          <w:lang w:val="en-US"/>
        </w:rPr>
        <w:t>ISBN:</w:t>
      </w:r>
      <w:r>
        <w:rPr>
          <w:sz w:val="28"/>
          <w:szCs w:val="28"/>
        </w:rPr>
        <w:t xml:space="preserve"> 978-11-075-168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o: € 26,8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italiana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28"/>
          <w:szCs w:val="28"/>
        </w:rPr>
        <w:t>Autore: Bonifacio D., Cotena S., Ricciardi R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: Libera - Antologia per il primo bien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e: Simone per la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BN: 978-88-914-152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o: € 1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torico socio-economica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28"/>
          <w:szCs w:val="28"/>
        </w:rPr>
        <w:t>Autore: a cura di Susanna Coten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: Nuova Agorà</w:t>
      </w:r>
    </w:p>
    <w:p>
      <w:pPr>
        <w:pStyle w:val="Normal"/>
        <w:rPr/>
      </w:pPr>
      <w:r>
        <w:rPr>
          <w:sz w:val="28"/>
          <w:szCs w:val="28"/>
        </w:rPr>
        <w:t>Editore: Simone per la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BN: 978-88-914-292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o: € 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ico professionale (impianti elettrici)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28"/>
          <w:szCs w:val="28"/>
        </w:rPr>
        <w:t>Autore: Carlo Ferrar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olo: Laboratori tecnologici ed esercitazioni </w:t>
      </w:r>
    </w:p>
    <w:p>
      <w:pPr>
        <w:pStyle w:val="Normal"/>
        <w:rPr/>
      </w:pPr>
      <w:r>
        <w:rPr>
          <w:sz w:val="28"/>
          <w:szCs w:val="28"/>
        </w:rPr>
        <w:t xml:space="preserve">Editore: Casa Editrice San Mar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BN: 978-88-8488-29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o: € 20,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ttrotecnica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</w:rPr>
      </w:pPr>
      <w:r>
        <w:rPr>
          <w:sz w:val="28"/>
          <w:szCs w:val="28"/>
        </w:rPr>
        <w:t>Autore: M. Cappelli, B. Stor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: Tecnologie elettrico-elettroniche e applicazioni – 1° volume - II ed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e: Mondadori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BN: 978-88-247-5798-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ezzo: € 25,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3:00Z</dcterms:created>
  <dc:creator>Michela Buti</dc:creator>
  <dc:description/>
  <cp:keywords/>
  <dc:language>en-US</dc:language>
  <cp:lastModifiedBy>Michela Buti</cp:lastModifiedBy>
  <cp:lastPrinted>2021-07-13T13:35:00Z</cp:lastPrinted>
  <dcterms:modified xsi:type="dcterms:W3CDTF">2021-07-14T14:05:00Z</dcterms:modified>
  <cp:revision>13</cp:revision>
  <dc:subject/>
  <dc:title/>
</cp:coreProperties>
</file>