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teriale scolastico 3OMU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no Formativo 2021-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SI RICHIEDONO (</w:t>
      </w:r>
      <w:r>
        <w:rPr>
          <w:b/>
          <w:sz w:val="28"/>
          <w:szCs w:val="28"/>
          <w:u w:val="single"/>
        </w:rPr>
        <w:t>da consegnare il primo giorno di scuola al tutor di riferimento del proprio corso</w:t>
      </w:r>
      <w:r>
        <w:rPr>
          <w:b/>
          <w:sz w:val="28"/>
          <w:szCs w:val="28"/>
        </w:rPr>
        <w:t xml:space="preserve">)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risme di carta formato A4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confezioni di fogli protocollo a quadretti da 5mm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matite HB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busta imbottita a bolle d’aria 15x2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45782437"/>
      <w:bookmarkEnd w:id="0"/>
      <w:r>
        <w:rPr>
          <w:b/>
          <w:sz w:val="28"/>
          <w:szCs w:val="28"/>
        </w:rPr>
        <w:t>MATERIALE COMUNE A TUTTE LE MATER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Astuccio con: penne di colore nero, blu, rosso, verde; matita; gomma; evidenziatori di 5 colori; righello; temperino con serbatoio; colla stic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Calcolatrice scientifica (con funzioni goniometriche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Cartellet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45782437"/>
      <w:bookmarkStart w:id="2" w:name="_Hlk45782437"/>
      <w:bookmarkEnd w:id="2"/>
    </w:p>
    <w:p>
      <w:pPr>
        <w:pStyle w:val="Normal"/>
        <w:jc w:val="both"/>
        <w:rPr>
          <w:b/>
          <w:b/>
          <w:bCs/>
          <w:sz w:val="32"/>
          <w:szCs w:val="32"/>
        </w:rPr>
      </w:pPr>
      <w:bookmarkStart w:id="3" w:name="_Hlk45722075"/>
      <w:bookmarkEnd w:id="3"/>
      <w:r>
        <w:rPr>
          <w:b/>
          <w:bCs/>
          <w:sz w:val="32"/>
          <w:szCs w:val="32"/>
        </w:rPr>
        <w:t>Inoltre, per il corretto svolgimento delle attività didattiche, si consiglia vivamente la disponibilità di un PC (personal computer) a cas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_Hlk45722075"/>
      <w:bookmarkStart w:id="5" w:name="_Hlk45722075"/>
      <w:bookmarkEnd w:id="5"/>
    </w:p>
    <w:p>
      <w:pPr>
        <w:pStyle w:val="Normal"/>
        <w:jc w:val="both"/>
        <w:rPr>
          <w:b/>
          <w:b/>
          <w:sz w:val="28"/>
          <w:szCs w:val="28"/>
        </w:rPr>
      </w:pPr>
      <w:bookmarkStart w:id="6" w:name="_Hlk45783044"/>
      <w:bookmarkEnd w:id="6"/>
      <w:r>
        <w:rPr>
          <w:b/>
          <w:sz w:val="28"/>
          <w:szCs w:val="28"/>
        </w:rPr>
        <w:t>DISCIPLINE DI BA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Lingua italian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onfezioni fogli (a righe o a quadretti)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onfezione di buste di plastica con fori universali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raccoglitore ad anel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gua ingle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gli a righe per raccoglitore ad anelli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onfezione di buste di plastica con fori universali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raccoglitore ad anelli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Matema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onfezioni fogli a quadretti 5 mm per raccoglitore ad anelli</w:t>
            </w:r>
          </w:p>
        </w:tc>
      </w:tr>
      <w:tr>
        <w:trPr>
          <w:trHeight w:val="422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album di fogli di carta millimetrata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raccoglitore ad anelli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onfezione di buste di plastica con fori universali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quadernone a quadretti 5 mm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45783044"/>
      <w:bookmarkStart w:id="8" w:name="_Hlk45783044"/>
      <w:bookmarkEnd w:id="8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E PROFESSIONAL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ratorio macchine utensi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ositivi di Protezione Individuali  (DP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rpe antinfortunistich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ice con elastici ai pol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chiali protettiv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nti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cherina ffp2 senza valvola (necessaria per lavoro in luogo chiuso a distanza ridotta)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chetto h 60 mm con chiave (2 copie)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coglitore ad anelli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onfezione fogli a quadretti 5 mm per raccoglitore ad anelli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a listini (con almeno 20 buste)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ghello 30cm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ibro a corsoio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nologia meccan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ernone a quadretti 5m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36:00Z</dcterms:created>
  <dc:creator>Cristiana Patuano</dc:creator>
  <dc:description/>
  <cp:keywords/>
  <dc:language>en-US</dc:language>
  <cp:lastModifiedBy>Paola Meregalli</cp:lastModifiedBy>
  <cp:lastPrinted>2015-09-16T14:00:00Z</cp:lastPrinted>
  <dcterms:modified xsi:type="dcterms:W3CDTF">2021-07-14T11:40:00Z</dcterms:modified>
  <cp:revision>21</cp:revision>
  <dc:subject/>
  <dc:title/>
</cp:coreProperties>
</file>