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lasse 3a Operatore Meccanico (OMU) A.F.</w:t>
      </w:r>
      <w:r>
        <w:rPr>
          <w:b/>
          <w:sz w:val="32"/>
          <w:szCs w:val="32"/>
        </w:rPr>
        <w:t xml:space="preserve"> 2021-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Area Professionale: Laboratorio CNC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e Maltempi, Davide Marchesi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ne a CNC Fresatrice e Tornio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pli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203-8360-2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In adozione dal bienn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ea linguistica: </w:t>
      </w:r>
      <w:r>
        <w:rPr/>
        <w:t>Lingua ingle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ert Puchta, Jeff Stranks, Peter Lewis-Jone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Thinking 2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dge University pres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11-075-1711-0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omasin B., Helen C., Sheila D., Mark L., Kate M, Lara S.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Toolkit - INVALSI A2-B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dge University pres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58-33905-3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torico socio-econom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lamo Rossi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uovo Vivere la Storia e la Società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Editrice San Marco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8488-278-3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istica: italiano</w:t>
      </w:r>
    </w:p>
    <w:tbl>
      <w:tblPr>
        <w:tblW w:w="1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facio D., Cotena S., Ricciardi R.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a - Antologia per il primo biennio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per la scuola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914-1526-4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00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9:00Z</dcterms:created>
  <dc:creator>Michela Buti</dc:creator>
  <dc:description/>
  <cp:keywords/>
  <dc:language>en-US</dc:language>
  <cp:lastModifiedBy>Paola Meregalli</cp:lastModifiedBy>
  <cp:lastPrinted>2017-07-03T11:20:00Z</cp:lastPrinted>
  <dcterms:modified xsi:type="dcterms:W3CDTF">2021-07-15T09:53:00Z</dcterms:modified>
  <cp:revision>6</cp:revision>
  <dc:subject/>
  <dc:title/>
</cp:coreProperties>
</file>