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e scolastico 2OMU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45721295"/>
      <w:bookmarkEnd w:id="0"/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Hlk45721340"/>
      <w:bookmarkEnd w:id="1"/>
      <w:r>
        <w:rPr>
          <w:b/>
          <w:sz w:val="28"/>
          <w:szCs w:val="28"/>
        </w:rPr>
        <w:t>SI RICHIEDONO (</w:t>
      </w:r>
      <w:r>
        <w:rPr>
          <w:b/>
          <w:sz w:val="28"/>
          <w:szCs w:val="28"/>
          <w:u w:val="single"/>
        </w:rPr>
        <w:t>da consegnare il primo giorno di scuola al tutor di riferimento del proprio corso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5721295"/>
      <w:bookmarkStart w:id="3" w:name="_Hlk45721340"/>
      <w:bookmarkStart w:id="4" w:name="_Hlk45721295"/>
      <w:bookmarkStart w:id="5" w:name="_Hlk45721340"/>
      <w:bookmarkEnd w:id="4"/>
      <w:bookmarkEnd w:id="5"/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risme di carta formato A4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onfezioni di fogli protocollo a quadretti 5m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confezione di penne blu o nere tipo Bic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usta imbottita a bolle d’aria 15x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COMUNE A TUTTE LE MATER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stuccio con: penne di colore nero, blu, rosso, verde; matita; gomma; evidenziatori di 5 colori; righello; temperino con serbatoio; colla stic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alcolatrice scientifica (con funzioni goniometrich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rtelle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bookmarkStart w:id="6" w:name="_Hlk45722075"/>
      <w:bookmarkEnd w:id="6"/>
      <w:r>
        <w:rPr>
          <w:b/>
          <w:bCs/>
          <w:sz w:val="32"/>
          <w:szCs w:val="32"/>
        </w:rPr>
        <w:t>Inoltre, per il corretto svolgimento delle attività didattiche, si consiglia vivamente la disponibilità di un PC (personal computer) a cas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45722075"/>
      <w:bookmarkStart w:id="8" w:name="_Hlk45722075"/>
      <w:bookmarkEnd w:id="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italiana – Storia e Ge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confezioni fogli (a righe o a quadretti) per raccoglitore ad anelli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ccoglitore ad anelli con separatori colorat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raccoglitore ad anell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ua 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i a righe per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onfezioni fogli a quadretti 5 mm per raccoglitore ad anelli</w:t>
            </w:r>
          </w:p>
        </w:tc>
      </w:tr>
      <w:tr>
        <w:trPr>
          <w:trHeight w:val="422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lbum di fogli di carta millimetrat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quaderno a quadretti 5 mm grand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mo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pe da ginnastica da utilizzare esclusivamente in palestr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a da ginnastica o pantaloncini e magliett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PROFESSION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macchine utens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vi di Protezione Individuali (DP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pe antinfortun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ce con elastici ai pol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hiali protet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nt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herina ffp2 senza valvola (necessaria per lavoro in luogo chiuso a distanza ridotta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chetto h 60 mm con chiave (2 copie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fogli a quadretti 5 mm per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 listini (con almeno 20 buste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ello 30cm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o a corsoi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ia mecca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ernone a quadretti 5m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5:00Z</dcterms:created>
  <dc:creator>Cristiana Patuano</dc:creator>
  <dc:description/>
  <cp:keywords/>
  <dc:language>en-US</dc:language>
  <cp:lastModifiedBy>Paola Meregalli</cp:lastModifiedBy>
  <cp:lastPrinted>2015-09-16T14:00:00Z</cp:lastPrinted>
  <dcterms:modified xsi:type="dcterms:W3CDTF">2021-07-14T11:38:00Z</dcterms:modified>
  <cp:revision>20</cp:revision>
  <dc:subject/>
  <dc:title/>
</cp:coreProperties>
</file>