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bri di te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e 2a Operatore Meccanico (OM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Anno Formativo 2021-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Professionale: Laboratorio CN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e Maltempi, Davide Marches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ne a CNC Fresatrice e Tornio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epl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203-8360-2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adozione dal primo anno di cor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ea Linguistica: </w:t>
      </w:r>
      <w:r>
        <w:rPr/>
        <w:t>Lingua ingle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rbert Puchta, Jeff Stranks, Peter Lewis-Jone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Thinking 1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bridge University press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11-075-1685-4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torico socio-econom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lamo Rossi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Nuovo Vivere la Storia e la Società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Editrice San Marco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8488-278-3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istica: Italia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36"/>
      </w:tblGrid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facio D., Cotena S., Ricciardi R.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a - Antologia per il primo biennio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per la scuola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BN: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-88-914-1526-4</w:t>
            </w:r>
          </w:p>
        </w:tc>
      </w:tr>
      <w:tr>
        <w:trPr>
          <w:trHeight w:val="454" w:hRule="atLeast"/>
        </w:trPr>
        <w:tc>
          <w:tcPr>
            <w:tcW w:w="111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zo: </w:t>
            </w:r>
          </w:p>
        </w:tc>
        <w:tc>
          <w:tcPr>
            <w:tcW w:w="8736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€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48:00Z</dcterms:created>
  <dc:creator>Michela Buti</dc:creator>
  <dc:description/>
  <cp:keywords/>
  <dc:language>en-US</dc:language>
  <cp:lastModifiedBy>Paola Meregalli</cp:lastModifiedBy>
  <cp:lastPrinted>2018-07-09T17:37:00Z</cp:lastPrinted>
  <dcterms:modified xsi:type="dcterms:W3CDTF">2021-07-15T09:49:00Z</dcterms:modified>
  <cp:revision>6</cp:revision>
  <dc:subject/>
  <dc:title/>
</cp:coreProperties>
</file>