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1O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45783921"/>
      <w:bookmarkEnd w:id="0"/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isme di carta formato A4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5m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onfezione di pennarelli colorati punta fi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tuccio con: penne di colore nero, blu, rosso, verde; matita; gomma; evidenziatori di 5 colori; righello; temperino con serbatoio; colla stick; pastelli color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Cartellet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1" w:name="_Hlk45782600"/>
      <w:bookmarkEnd w:id="1"/>
      <w:r>
        <w:rPr>
          <w:b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5782600"/>
      <w:bookmarkStart w:id="3" w:name="_Hlk45782600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italiana – Storia e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confezione fogli (a righe o a quadretti) per raccoglitore ad anelli 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 con separatori colora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a quadretti 5 mm per raccoglitore ad anelli</w:t>
            </w:r>
          </w:p>
        </w:tc>
      </w:tr>
      <w:tr>
        <w:trPr>
          <w:trHeight w:val="44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lbum di fogli di carta millimetra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quadernone a quadretti 5 mm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da ginnastica da utilizzare esclusivamente in palestr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 da ginnastica o pantaloncini e magliett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45783921"/>
      <w:bookmarkStart w:id="5" w:name="_Hlk45783921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PROFESSION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orio macchine utens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spositivi di Protezione Individuali (DP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antinfortunisti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ice con elastici ai pol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chiali prot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nt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chetto h 60 mm con chiave (2 copi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fogli a quadretti 5 mm per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ortalistini (con almeno 20 buste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ghello 30cm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ma piatta o triangolare grana medi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bro a corsoi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 mecca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9:00Z</dcterms:created>
  <dc:creator>Paola Meregalli</dc:creator>
  <dc:description/>
  <cp:keywords/>
  <dc:language>en-US</dc:language>
  <cp:lastModifiedBy>Paola Meregalli</cp:lastModifiedBy>
  <cp:lastPrinted>2018-07-03T15:22:00Z</cp:lastPrinted>
  <dcterms:modified xsi:type="dcterms:W3CDTF">2021-07-14T11:36:00Z</dcterms:modified>
  <cp:revision>6</cp:revision>
  <dc:subject/>
  <dc:title/>
</cp:coreProperties>
</file>