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bri di test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lasse 1a Operatore Meccanico (OM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Formativo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ea Linguistica: </w:t>
      </w:r>
      <w:r>
        <w:rPr/>
        <w:t>Lingua ingle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ert Puchta, Jeff Stranks, Peter Lewis-Jone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Thinking 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ridge University pres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11-075-1685-4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torico socio-econom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na Cotena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Agorà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per la scuola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914-2922-3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inguistica: Italiano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54" w:hRule="atLeast"/>
        </w:trPr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l’anno verrà richiesto l’acquisto di un testo di narrativa. Il titolo sarà comunicato dalla doc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5:00Z</dcterms:created>
  <dc:creator>Michela Buti</dc:creator>
  <dc:description/>
  <cp:keywords/>
  <dc:language>en-US</dc:language>
  <cp:lastModifiedBy>Paola Meregalli</cp:lastModifiedBy>
  <cp:lastPrinted>2018-07-09T17:37:00Z</cp:lastPrinted>
  <dcterms:modified xsi:type="dcterms:W3CDTF">2021-07-15T09:54:00Z</dcterms:modified>
  <cp:revision>6</cp:revision>
  <dc:subject/>
  <dc:title/>
</cp:coreProperties>
</file>