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eriale scolastico 4° T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Formativo 2021-202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 COMUNE A TUTTE LE MATER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Astuccio con: penne di colore nero, blu, rosso, verde; matita; gomma; evidenziatori di 5 colori; righello; temperino con serbatoio; colla stic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Quadernone ad anelli (con anelli grandi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alcolatrice scientifica (con funzioni goniometriche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oltre, per il corretto svolgimento delle attività didattiche, si consiglia vivamente la disponibilità di un PC (personal computer) a cas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E DI BA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 e Storico-geografico-giuridiche-econom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gli a righe per raccoglitore ad anelli 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oglitore ad anelli grand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a linguistica ingle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li a righe per raccoglitore ad anel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nfezione di buste di plastica con fori universal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 matematico, scientifiche e tecnolog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onfezioni fogli a quadretti 5 mm per raccoglitore ad anelli</w:t>
            </w:r>
          </w:p>
        </w:tc>
      </w:tr>
      <w:tr>
        <w:trPr>
          <w:trHeight w:val="422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lbum di fogli di carta millimetrata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nfezione di pastelli colorat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nfezione di buste di plastica con fori universali</w:t>
            </w:r>
          </w:p>
        </w:tc>
      </w:tr>
    </w:tbl>
    <w:p>
      <w:pPr>
        <w:pStyle w:val="NormaleWeb"/>
        <w:shd w:fill="FFFFFF" w:val="clear"/>
        <w:spacing w:before="0" w:after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eWeb"/>
        <w:shd w:fill="FFFFFF" w:val="clear"/>
        <w:spacing w:before="0" w:after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ISCIPLINE PROFESSIONALI</w:t>
      </w:r>
    </w:p>
    <w:p>
      <w:pPr>
        <w:pStyle w:val="NormaleWeb"/>
        <w:shd w:fill="FFFFFF" w:val="clear"/>
        <w:spacing w:before="0" w:after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eWeb"/>
        <w:shd w:fill="FFFFFF" w:val="clear"/>
        <w:spacing w:before="0" w:after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Cuffie audio con presa USB</w:t>
      </w:r>
    </w:p>
    <w:p>
      <w:pPr>
        <w:pStyle w:val="NormaleWeb"/>
        <w:shd w:fill="FFFFFF" w:val="clear"/>
        <w:spacing w:before="0" w:after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eWeb"/>
        <w:shd w:fill="FFFFFF" w:val="clear"/>
        <w:spacing w:before="0" w:after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Laboratorio elettropneuma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Quaderno a quadretti 5 mm</w:t>
            </w:r>
          </w:p>
        </w:tc>
      </w:tr>
      <w:tr>
        <w:trPr>
          <w:trHeight w:val="422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eWeb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Mascherina ffp2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nti leggeri da lavoro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listini formato A4 minimo 20 fog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use USB con filo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Xasizemedium">
    <w:name w:val="x_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4:00Z</dcterms:created>
  <dc:creator>Cristiana Patuano</dc:creator>
  <dc:description/>
  <cp:keywords/>
  <dc:language>en-US</dc:language>
  <cp:lastModifiedBy>Michela Buti</cp:lastModifiedBy>
  <cp:lastPrinted>2020-09-22T15:58:00Z</cp:lastPrinted>
  <dcterms:modified xsi:type="dcterms:W3CDTF">2021-07-14T14:02:00Z</dcterms:modified>
  <cp:revision>7</cp:revision>
  <dc:subject/>
  <dc:title/>
</cp:coreProperties>
</file>