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A) Domanda di ammissione -  Avviso n.4/2020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>A.s.c. Consorzio Desio-Brianza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tore Area FPOL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Lombardia,59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 xml:space="preserve">20832 Desio (MB)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 LA FORMAZIONE DI UN ELENCO FORMULATO SU SINGOLO AMBITO DI INTERVENTO DI SOGGETTI PER IL CONFERIMENTO DI INCARICHI INDIVIDUALI ESTERNI PER PEDAGOGISTA PER AMBITO FORMAZIONE ADULTI </w:t>
      </w:r>
      <w:r>
        <w:rPr>
          <w:rFonts w:cs="Calibri" w:ascii="Calibri" w:hAnsi="Calibri"/>
          <w:b/>
        </w:rPr>
        <w:t>DELL’AZIENDA SPECIALE CONSORTILE “CONSORZIO DESIO-BRIANZA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7"/>
        <w:gridCol w:w="833"/>
        <w:gridCol w:w="417"/>
        <w:gridCol w:w="141"/>
        <w:gridCol w:w="1389"/>
        <w:gridCol w:w="962"/>
        <w:gridCol w:w="966"/>
        <w:gridCol w:w="1082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8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il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9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in 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ia/P.za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° civ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i soggetti qualificati ad assumere incarichi individuali esterni nelle attività di competenza dell’Azienda Speciale Consortile “Consorzio Desio-Brianza” in qualità di Pedagogista per l’Ambito Formazione Adult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sotto la propria responsabilità e consapevole delle sanzioni penali previste in caso di dichiarazioni non veritiere ai sensi del D.P.R. del 28/12/2000 n. 445, dichiara di esser in possesso dei seguenti titoli di studio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o di stud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uito in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so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in possesso della cittadinanza italiana e di godere dei diritti civili e politici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cittadino/a appartenente ad un Paese dell’U.E, e pertant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possedere regolare permesso di soggiorno e pertan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procedimenti penali in corso o passati in giudica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in possesso della formazione base sulla sicurezza indicata dall’art. 34, comma 2 e art.37, comma 2 del D.lgs. n. 81/08, come prevista dagli accordi Stato Regioni, che disciplina la durata e i contenuti minimi della stes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di essere disponibile a partecipare, senza oneri a carico del committente, ad un corso di formazione base sulla sicurezza indicata dall’art. 34, comma 2 e art. 37, comma 2 del d.lgs. n. 81/08, come prevista dagli accordi Stato Regioni, che si svolgerà presso la sede dell’ASC. Resta inteso che in caso di mancata partecipazione alla formazione base non sarà stipulato il contratto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non essere alle dipendenze della Pubblica Amminist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alle dipendenze della seguente Pubblica Amministr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contratto (tempo pieno/part-time) ___________________, nella misura  del_______%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essere a conoscenza e </w:t>
      </w:r>
      <w:r>
        <w:rPr>
          <w:rFonts w:cs="Calibri" w:ascii="Calibri" w:hAnsi="Calibri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vere preso visione dell’informativa ai sensi del nuovo regolamento europeo (D.G.P.R. 679/2016) e di dare il consenso all’utilizzo dei dati personali per le finalità previ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in possesso di patente B e automuni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formato EUROPASS correttamente compilato, firmato e datat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la carta d’identità del dichiarant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          </w:t>
        <w:tab/>
        <w:t>(firma leggibile per estes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 w:val="false"/>
      <w:iCs w:val="false"/>
      <w:color w:val="003399"/>
      <w:u w:val="single"/>
    </w:rPr>
  </w:style>
  <w:style w:type="character" w:styleId="CorpotestoCarattere">
    <w:name w:val="Corpo testo Caratter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eliobrillo</dc:creator>
  <dc:description/>
  <cp:keywords/>
  <dc:language>en-US</dc:language>
  <cp:lastModifiedBy>Tiziana Dell'Orto</cp:lastModifiedBy>
  <cp:lastPrinted>2018-07-31T12:32:00Z</cp:lastPrinted>
  <dcterms:modified xsi:type="dcterms:W3CDTF">2020-10-01T19:30:00Z</dcterms:modified>
  <cp:revision>13</cp:revision>
  <dc:subject/>
  <dc:title>AVVISO</dc:title>
</cp:coreProperties>
</file>