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A) Domanda di ammissione 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autoSpaceDE w:val="false"/>
        <w:ind w:left="6660" w:hanging="0"/>
        <w:jc w:val="both"/>
        <w:rPr/>
      </w:pPr>
      <w:r>
        <w:rPr>
          <w:rFonts w:cs="Calibri" w:ascii="Calibri" w:hAnsi="Calibri"/>
        </w:rPr>
        <w:t>A.s.c. Consorzio Desio-Brianza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zione Area FPOL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Lombardia,59 </w:t>
      </w:r>
    </w:p>
    <w:p>
      <w:pPr>
        <w:pStyle w:val="Normal"/>
        <w:autoSpaceDE w:val="false"/>
        <w:ind w:left="6660" w:hanging="0"/>
        <w:jc w:val="both"/>
        <w:rPr/>
      </w:pPr>
      <w:r>
        <w:rPr>
          <w:rFonts w:cs="Calibri" w:ascii="Calibri" w:hAnsi="Calibri"/>
        </w:rPr>
        <w:t xml:space="preserve">20832 Desio (MB) 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5" w:leader="none"/>
        </w:tabs>
        <w:jc w:val="both"/>
        <w:rPr/>
      </w:pPr>
      <w:r>
        <w:rPr>
          <w:rFonts w:cs="Calibri" w:ascii="Calibri" w:hAnsi="Calibri"/>
          <w:b/>
        </w:rPr>
        <w:t xml:space="preserve">Oggetto: AVVISO N°1/2020 </w:t>
      </w:r>
      <w:r>
        <w:rPr>
          <w:rFonts w:cs="Calibri" w:ascii="Calibri" w:hAnsi="Calibri"/>
          <w:b/>
          <w:bCs/>
          <w:color w:val="000000"/>
        </w:rPr>
        <w:t xml:space="preserve">PER LA FORMAZIONE DI UN ELENCO DI SOGGETTI PER L’EVENTUALE CONFERIMENTO DI INCARICHI INDIVIDUALI ESTERNI PER L’ATTIVITA’ DI DOCENZA NELL’AREA FORMAZIONE PROFESSIONALE ORIENTAMENTO E LAVORO – AMBITO ADULTI </w:t>
      </w:r>
    </w:p>
    <w:p>
      <w:pPr>
        <w:pStyle w:val="Normal"/>
        <w:tabs>
          <w:tab w:val="clear" w:pos="708"/>
          <w:tab w:val="left" w:pos="7055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nno 2020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97"/>
        <w:gridCol w:w="833"/>
        <w:gridCol w:w="417"/>
        <w:gridCol w:w="141"/>
        <w:gridCol w:w="1389"/>
        <w:gridCol w:w="962"/>
        <w:gridCol w:w="966"/>
        <w:gridCol w:w="1082"/>
      </w:tblGrid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81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il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9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dente in 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Via/P.za</w:t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° civ.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elenco dei soggetti qualificati ad assumere incarichi individuali esterni nelle attività di competenza dell’Azienda Speciale Consortile “Consorzio Desio-Brianza” in qualità di Formatore Specialista e/o Formatore/orientatore/tutor per le specializzazioni relative alle materie della Salute e Sicurezza sul Lavoro, dell’Ambiente e della Qualità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sotto la propria responsabilità e consapevole delle sanzioni penali previste in caso di dichiarazioni non veritiere ai sensi del D.P.R. del 28/12/2000 n. 445, dichiara di esser in possesso dei seguenti titoli di studio: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4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o di stud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eguito in d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sso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in possesso della cittadinanza italiana e di godere dei diritti civili e politici;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cittadino/a appartenente ad un Paese dell’U.E, e pertanto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possedere regolare permesso di soggiorno e pertanto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e procedimenti penali in corso o passati in giudicato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in possesso della formazione base sulla sicurezza indicata dall’art. 34, comma 2 e art.37, comma 2 del D.lgs. n. 81/08, come prevista dagli accordi Stato Regioni, che disciplina la durata e i contenuti minimi della stes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di essere disponibile a partecipare, senza oneri a carico del committente , ad un corso di formazione base sulla sicurezza indicata dall’art. 34, comma 2 e art. 37, comma 2 del d.lgs. n. 81/08, come prevista dagli accordi Stato Regioni, che si svolgerà presso la sede dell’ASC. Resta inteso che in caso di mancata partecipazione alla formazione base non sarà stipulato il contratto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non essere alle dipendenze della Pubblica Amministr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alle dipendenze della seguente Pubblica Amministrazio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n contratto (tempo pieno/part-time) ___________________, nella misura  del_______%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essere a conoscenza e </w:t>
      </w:r>
      <w:r>
        <w:rPr>
          <w:rFonts w:cs="Calibri" w:ascii="Calibri" w:hAnsi="Calibri"/>
        </w:rPr>
        <w:t>accettare in modo implicito ed incondizionato l’avviso di cui all’oggetto e le disposizioni regolamentari dell’Azienda Speciale Consortile “Consorzio Desio-Brianza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vere preso visione dell’informativa ai sensi del nuovo regolamento europeo (D.G.P.R. 679/2016) e di dare il consenso all’utilizzo dei dati personali per le finalità previs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utorizzare l’invio delle comunicazioni inerenti l’avviso in oggetto al seguente indirizzo di posta elettroni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che il recapito (solo se diverso dalla residenza) a cui inviare le comunicazioni inerenti l’avviso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b/>
        </w:rPr>
        <w:t>MATERIE OGGETTO DELL’AVVISO (indicare la materia o le materie per cui ci si candid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ZIONE GENERALE 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AZIONE SPECIFICA – RISCHIO BASSO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AZIONE SPECIFICA AMBITO PRODUTTIVO – RISCHIO BASSO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AZIONE SPECIFICA – RISCHIO MEDIO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AZIONE SPECIFICA – RISCHIO ALTO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AZIONE PARTICOLARE AGGIUNTIVA PER PREPOSTI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ZIONE PER DIRIGENTI 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G. QUINQUENNALE LAVORATORI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SPP-ASPP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it-IT"/>
        </w:rPr>
        <w:t>HACCP E AGGIORNAMENTI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>
          <w:rFonts w:cs="Calibri"/>
        </w:rPr>
        <w:t xml:space="preserve">PRIMO SOCCORSO 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AGGIORNAMENTO PRIMO SOCCORSO 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PRIMO SOCCORSO 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RISCHIO BIOLOGICO (NELLA FORMAZIONE GENERALE) 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</w:t>
      </w:r>
      <w:r>
        <w:rPr/>
        <w:t>RISCHIO CHIMICO (NELLA FORMAZIONE GENERALE)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</w:t>
      </w:r>
      <w:r>
        <w:rPr/>
        <w:t>MOVIMENTAZIONE OSPITI (6 ORE CONSECUTIVE)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</w:t>
      </w:r>
      <w:r>
        <w:rPr/>
        <w:t>PRIVACY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</w:t>
      </w:r>
      <w:r>
        <w:rPr/>
        <w:t>FORMAZIONE PER PREPOSTI (2 GIORNATE DA 4 ORE)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CORSO ANTINCENDIO (VIGILI DEL FUOCO) 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</w:t>
      </w:r>
      <w:r>
        <w:rPr/>
        <w:t>D.P.I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</w:rPr>
        <w:t></w:t>
      </w:r>
      <w:r>
        <w:rPr/>
        <w:t>AGG. OBBLIGATORIO QUINQUENNALE (6 ORE)</w:t>
      </w:r>
    </w:p>
    <w:p>
      <w:pPr>
        <w:pStyle w:val="Normal"/>
        <w:spacing w:before="120" w:after="0"/>
        <w:ind w:right="-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  <w:sz w:val="22"/>
          <w:szCs w:val="22"/>
          <w:lang w:eastAsia="en-US"/>
        </w:rPr>
        <w:t>QUALITA’</w:t>
      </w:r>
    </w:p>
    <w:p>
      <w:pPr>
        <w:pStyle w:val="Normal"/>
        <w:spacing w:before="120" w:after="0"/>
        <w:ind w:right="-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ZIONE PER VALUTAZIONE CURRICUL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 . Dichiara </w:t>
      </w:r>
      <w:r>
        <w:rPr>
          <w:rFonts w:cs="Calibri" w:ascii="Calibri" w:hAnsi="Calibri"/>
        </w:rPr>
        <w:t>di aver</w:t>
      </w:r>
      <w:r>
        <w:rPr>
          <w:rFonts w:cs="Calibri" w:ascii="Calibri" w:hAnsi="Calibri"/>
          <w:color w:val="000000"/>
        </w:rPr>
        <w:t xml:space="preserve"> maturato esperienze nell’ambito dell’insegnamento, congruente con l’area e la  materia da insegn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>con profilo professionale di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B.  Dichiara </w:t>
      </w:r>
      <w:r>
        <w:rPr>
          <w:rFonts w:cs="Calibri" w:ascii="Calibri" w:hAnsi="Calibri"/>
        </w:rPr>
        <w:t>di aver</w:t>
      </w:r>
      <w:r>
        <w:rPr>
          <w:rFonts w:cs="Calibri" w:ascii="Calibri" w:hAnsi="Calibri"/>
          <w:color w:val="000000"/>
        </w:rPr>
        <w:t xml:space="preserve"> maturato esperienze lavorative congruenti alle aree professionali di insegnamento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>con profilo professionale di 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 – </w:t>
      </w:r>
      <w:r>
        <w:rPr>
          <w:rFonts w:cs="Calibri" w:ascii="Calibri" w:hAnsi="Calibri"/>
          <w:color w:val="000000"/>
        </w:rPr>
        <w:t>Possesso della Laurea in ……………………………………………conseguita il ………………………………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D – </w:t>
      </w:r>
      <w:r>
        <w:rPr>
          <w:rFonts w:cs="Calibri" w:ascii="Calibri" w:hAnsi="Calibri"/>
          <w:color w:val="000000"/>
        </w:rPr>
        <w:t>Possesso di attestati di formazione o titoli specifici afferenti la tipologia di intervento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lega i seguenti document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formato EUROPASS (all. B) correttamente compilato, firmato e datat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la carta d’identità del dichiarant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 xml:space="preserve">               </w:t>
        <w:tab/>
        <w:t>(firma leggibile per esteso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i w:val="false"/>
      <w:iCs w:val="false"/>
      <w:color w:val="003399"/>
      <w:u w:val="single"/>
    </w:rPr>
  </w:style>
  <w:style w:type="character" w:styleId="CorpotestoCarattere">
    <w:name w:val="Corpo testo Carattere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57:00Z</dcterms:created>
  <dc:creator>eliobrillo</dc:creator>
  <dc:description/>
  <cp:keywords/>
  <dc:language>en-US</dc:language>
  <cp:lastModifiedBy>Tiziana Dell'Orto</cp:lastModifiedBy>
  <cp:lastPrinted>2018-07-31T13:40:00Z</cp:lastPrinted>
  <dcterms:modified xsi:type="dcterms:W3CDTF">2020-01-21T14:40:00Z</dcterms:modified>
  <cp:revision>11</cp:revision>
  <dc:subject/>
  <dc:title>AVVISO</dc:title>
</cp:coreProperties>
</file>