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>
          <w:rFonts w:cs="Calibri" w:ascii="Calibri" w:hAnsi="Calibri"/>
          <w:b/>
        </w:rPr>
        <w:t xml:space="preserve">Oggetto: AVVISO N°6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DI SOGGETTI PER L’EVENTUALE CONFERIMENTO DI INCARICHI INDIVIDUALI ESTERNI PER L’ATTIVITA’ DI DOCENZA NELL’AREA FORMAZIONE PROFESSIONALE ORIENTAMENTO E LAVORO – AMBITO ADOLESCENTI E GIOVANI </w:t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Formatore Specialista e/o Formatore/orientatore/tutor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MATERIE OGGETTO DELL’AVVISO (indicare la materia o le materie per cui ci si candi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REA BASE</w:t>
      </w:r>
    </w:p>
    <w:p>
      <w:pPr>
        <w:pStyle w:val="Paragrafoelenco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DUCAZIONE MOTORIA</w:t>
      </w:r>
    </w:p>
    <w:p>
      <w:pPr>
        <w:pStyle w:val="Paragrafoelenco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GLES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REA TECNICO – PROFESSIONALE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MPIANTI ELETTRIC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ISEGNO CAD ELETTRICO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ISEGNO MECCANICO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LABORATORIO MACCHINE UTENSILI </w:t>
      </w:r>
    </w:p>
    <w:p>
      <w:pPr>
        <w:pStyle w:val="Normal"/>
        <w:spacing w:before="120" w:after="0"/>
        <w:ind w:right="-57" w:hanging="0"/>
        <w:jc w:val="both"/>
        <w:rPr>
          <w:b/>
          <w:b/>
        </w:rPr>
      </w:pPr>
      <w:r>
        <w:rPr>
          <w:b/>
        </w:rPr>
        <w:t>AREA ACCOMPAGNAMENT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OSTEGNO PER ALUNNI CON SVANTAGGIO/DISABILITA’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(all. B) correttamente compilato, firmato e data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7:00Z</dcterms:created>
  <dc:creator>eliobrillo</dc:creator>
  <dc:description/>
  <cp:keywords/>
  <dc:language>en-US</dc:language>
  <cp:lastModifiedBy>Tiziana Dell'Orto</cp:lastModifiedBy>
  <cp:lastPrinted>2018-07-31T13:40:00Z</cp:lastPrinted>
  <dcterms:modified xsi:type="dcterms:W3CDTF">2019-07-26T08:57:00Z</dcterms:modified>
  <cp:revision>2</cp:revision>
  <dc:subject/>
  <dc:title>AVVISO</dc:title>
</cp:coreProperties>
</file>