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) Domanda di ammission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tor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Oggetto: AVVISO N° 3/2019 </w:t>
      </w:r>
      <w:r>
        <w:rPr>
          <w:rFonts w:cs="Calibri" w:ascii="Calibri" w:hAnsi="Calibri"/>
          <w:b/>
          <w:bCs/>
          <w:color w:val="000000"/>
        </w:rPr>
        <w:t xml:space="preserve">PER LA FORMAZIONE DI UN ELENCO FORMULATO SU SINGOLO AMBITO DI INTERVENTO DI SOGGETTI PER IL CONFERIMENTO DI INCARICHI INDIVIDUALI ESTERNI PER PSICOLOGO SUPERVISORE PER SERVIZI AL LAVORO </w:t>
      </w:r>
      <w:r>
        <w:rPr>
          <w:rFonts w:cs="Calibri" w:ascii="Calibri" w:hAnsi="Calibri"/>
          <w:b/>
          <w:color w:val="000000"/>
        </w:rPr>
        <w:t>DELL’AZIENDA SPECIALE CONSORTILE “CONSORZIO DESIO-BRIANZA”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i soggetti qualificati ad assumere incarichi individuali esterni nelle attività di competenza dell’Azienda Speciale Consortile “Consorzio Desio-Brianza” in qualità di Psicologo supervisore per i Servizi al lavor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autoSpaceDE w:val="fals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i patente B e automun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correttamente compilato, firmato e datat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eliobrillo</dc:creator>
  <dc:description/>
  <cp:keywords/>
  <dc:language>en-US</dc:language>
  <cp:lastModifiedBy>Valentina Tacconi</cp:lastModifiedBy>
  <cp:lastPrinted>2018-07-31T12:32:00Z</cp:lastPrinted>
  <dcterms:modified xsi:type="dcterms:W3CDTF">2019-05-22T14:48:00Z</dcterms:modified>
  <cp:revision>5</cp:revision>
  <dc:subject/>
  <dc:title>AVVISO</dc:title>
</cp:coreProperties>
</file>