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15o00" w:hAnsi="TT15o00" w:cs="TT15o00"/>
                <w:lang w:eastAsia="it-IT"/>
              </w:rPr>
            </w:pPr>
            <w:r>
              <w:rPr>
                <w:rFonts w:cs="TT14o00" w:ascii="TT14o00" w:hAnsi="TT14o00"/>
                <w:lang w:eastAsia="it-IT"/>
              </w:rPr>
              <w:t>Modello manifestazione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16o00" w:hAnsi="TT16o00" w:cs="TT16o00"/>
                <w:sz w:val="20"/>
                <w:szCs w:val="20"/>
                <w:lang w:eastAsia="it-IT"/>
              </w:rPr>
            </w:pPr>
            <w:r>
              <w:rPr>
                <w:rFonts w:cs="TT16o00" w:ascii="TT16o00" w:hAnsi="TT16o00"/>
                <w:sz w:val="20"/>
                <w:szCs w:val="20"/>
                <w:lang w:eastAsia="it-IT"/>
              </w:rPr>
              <w:t>Avviso Pubblico per la costituzione della rete di progetto ai sensi della DELIBERAZIONE N°   XI/1122 Seduta del  28/12/2018 di Regione Lombardia ad oggetto “FINANZIAMENTO DI PROGETTI PER IL CONSOLIDAMENTO DEGLI INTERVENTI DI ACCOMPAGNAMENTO ALL’INCLUSIONE SOCIO LAVORATIVA DELLE PERSONE SOTTOPOSTE A PROVVEDIMENTI DELL’AUTORITA’ GIUDIZIARIA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T16o00" w:ascii="TT16o00" w:hAnsi="TT16o00"/>
                <w:sz w:val="20"/>
                <w:szCs w:val="20"/>
                <w:lang w:eastAsia="it-IT"/>
              </w:rPr>
              <w:t>e susseguente Avviso pubblico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Spett. L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nsorzio Desio-Brianza”  ASC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ia Lombardia, 59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20833  Desio (MB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___________ nato/a a ______________ il __/____/___ C.F._________________________ residente a ____________ Prov. ______________ CAP  _______________ via ____________________________________________________________in qualità di legale rappresentante dell’ente ____________________________ con sede legale a _____________________________ CAP ______________ via ___________________ C.F/P.Iva.______________________ telefono ____________ fax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sapevole degli effetti penali per dichiarazioni mendaci, falsità in atti ed uso di atti falsi ai sensi dell’articolo 76 del DPR 445/2000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- di voler aderire alla costituenda Rete per la presentazione di progetto relativamente alla DELIBERAZIONE N°   XI/1122 Seduta del  28/12/2018 di Regione Lombardia ad oggetto “FINANZIAMENTO DI PROGETTI PER IL CONSOLIDAMENTO DEGLI INTERVENTI DI ACCOMPAGNAMENTO ALL’INCLUSIONE SOCIO LAVORATIVA DELLE PERSONE SOTTOPOSTE A PROVVEDIMENTI DELL’AUTORITA’ GIUDIZIARIA” e susseguente Avviso pubbl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- di aver preso visione dell’Avviso pubblico di “Consorzio Desio-Brianza” ASC del 31/01/2019 e di accettarne il contenu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SI IMPEG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 formalizzare la propria adesione con la sottoscrizione dell’accordo di rete, in caso di presentazione di progetto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tto la propria responsabilità, ai sensi del D.P.R. 445/2000, i seguenti dati anagrafici ed esperienziali relativi al Soggetto rappresent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Denominazione del s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ura giuridica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ice fiscale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rtita IVA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rizzo della Sede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 e numero civico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ttà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vincia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to web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C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appresentante leg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ice fiscale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, Comune e provincia di nascita del Legale Rappresentante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eferente per la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Ufficio di appartenenza e sede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efono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IMPEGNA 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fornire l’apporto per la co-progettazione e la successiva eventuale realizzazione del progetto, come brevemente descritto di segui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6o00" w:hAnsi="TT16o00" w:cs="TT16o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Know-how posseduto e che si intende fornire nel lavoro di co-progettazione, attuazione e  nell’eventuale adesione al partenariato che si potrebbe formalizzare (max 15 righ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T16o00" w:hAnsi="TT16o00" w:cs="TT16o00"/>
                <w:sz w:val="20"/>
                <w:szCs w:val="20"/>
                <w:lang w:eastAsia="it-IT"/>
              </w:rPr>
            </w:pPr>
            <w:r>
              <w:rPr>
                <w:rFonts w:cs="TT16o00" w:ascii="TT16o00" w:hAnsi="TT16o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rogetti di rete attivati, con gli enti locali e con i diversi soggetti territoriali, anche informali, nell’ultimo biennio indicando l’area di intervento e il ruolo assunto (max 15 righ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T16o00" w:hAnsi="TT16o00" w:cs="TT16o00"/>
                <w:sz w:val="20"/>
                <w:szCs w:val="20"/>
                <w:lang w:eastAsia="it-IT"/>
              </w:rPr>
            </w:pPr>
            <w:r>
              <w:rPr>
                <w:rFonts w:cs="TT16o00" w:ascii="TT16o00" w:hAnsi="TT16o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•</w:t>
      </w:r>
      <w:r>
        <w:rPr>
          <w:rFonts w:eastAsia="TT16o00" w:cs="TT16o00" w:ascii="TT16o00" w:hAnsi="TT16o00"/>
          <w:sz w:val="20"/>
          <w:szCs w:val="20"/>
          <w:lang w:eastAsia="it-IT"/>
        </w:rPr>
        <w:t xml:space="preserve"> </w:t>
      </w:r>
      <w:r>
        <w:rPr>
          <w:rFonts w:cs="TT16o00" w:ascii="TT16o00" w:hAnsi="TT16o00"/>
          <w:sz w:val="20"/>
          <w:szCs w:val="20"/>
          <w:lang w:eastAsia="it-IT"/>
        </w:rPr>
        <w:t>copia conforme di un documento di identità del Legale Rappresentante in corso di valid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6o00" w:ascii="TT16o00" w:hAnsi="TT16o00"/>
          <w:sz w:val="20"/>
          <w:szCs w:val="20"/>
          <w:lang w:eastAsia="it-IT"/>
        </w:rPr>
        <w:t>•</w:t>
      </w:r>
      <w:r>
        <w:rPr>
          <w:rFonts w:eastAsia="TT16o00" w:cs="TT16o00" w:ascii="TT16o00" w:hAnsi="TT16o00"/>
          <w:sz w:val="20"/>
          <w:szCs w:val="20"/>
          <w:lang w:eastAsia="it-IT"/>
        </w:rPr>
        <w:t xml:space="preserve"> </w:t>
      </w:r>
      <w:r>
        <w:rPr>
          <w:rFonts w:cs="TT16o00" w:ascii="TT16o00" w:hAnsi="TT16o00"/>
          <w:sz w:val="20"/>
          <w:szCs w:val="20"/>
          <w:lang w:eastAsia="it-IT"/>
        </w:rPr>
        <w:t>curriculum esperienziale del Soggetto candidato alla rete autocertificato ai sensi del D. P. R. 445/2000 e ss. mm.ii., datato, timbrato e firmato, corredato di autorizzazione al trattamento dei dati ai sensi dl D. Lgs. 196/2003 e ss.mm.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Lì,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Timbro e firma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4o00">
    <w:charset w:val="00"/>
    <w:family w:val="auto"/>
    <w:pitch w:val="default"/>
  </w:font>
  <w:font w:name="TT15o00">
    <w:charset w:val="00"/>
    <w:family w:val="auto"/>
    <w:pitch w:val="default"/>
  </w:font>
  <w:font w:name="TT16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2:00Z</dcterms:created>
  <dc:creator>Marta Spadafora</dc:creator>
  <dc:description/>
  <cp:keywords/>
  <dc:language>en-US</dc:language>
  <cp:lastModifiedBy>Marta Spadafora</cp:lastModifiedBy>
  <dcterms:modified xsi:type="dcterms:W3CDTF">2019-02-21T09:12:00Z</dcterms:modified>
  <cp:revision>18</cp:revision>
  <dc:subject/>
  <dc:title/>
</cp:coreProperties>
</file>