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ALLEGATO 3  -  AUTOCERTIFICAZIONE REQUISITI DI ACCREDITAMENTO</w:t>
      </w:r>
      <w:r>
        <w:rPr/>
        <w:t xml:space="preserve"> 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4"/>
        <w:gridCol w:w="343"/>
        <w:gridCol w:w="477"/>
        <w:gridCol w:w="1224"/>
        <w:gridCol w:w="1134"/>
        <w:gridCol w:w="567"/>
        <w:gridCol w:w="142"/>
        <w:gridCol w:w="571"/>
        <w:gridCol w:w="138"/>
        <w:gridCol w:w="458"/>
        <w:gridCol w:w="3006"/>
      </w:tblGrid>
      <w:tr>
        <w:trPr>
          <w:trHeight w:val="454" w:hRule="atLeast"/>
        </w:trPr>
        <w:tc>
          <w:tcPr>
            <w:tcW w:w="228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sottoscritto/a</w:t>
            </w:r>
          </w:p>
        </w:tc>
        <w:tc>
          <w:tcPr>
            <w:tcW w:w="72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</w:t>
            </w:r>
          </w:p>
        </w:tc>
        <w:tc>
          <w:tcPr>
            <w:tcW w:w="44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</w:t>
            </w:r>
          </w:p>
        </w:tc>
        <w:tc>
          <w:tcPr>
            <w:tcW w:w="80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ia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80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60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26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 legale rappresentante della (società/cooperativa associazione ecc) -</w:t>
            </w:r>
          </w:p>
        </w:tc>
      </w:tr>
      <w:tr>
        <w:trPr>
          <w:trHeight w:val="399" w:hRule="atLeast"/>
        </w:trPr>
        <w:tc>
          <w:tcPr>
            <w:tcW w:w="952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egale a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ia</w:t>
            </w:r>
          </w:p>
        </w:tc>
        <w:tc>
          <w:tcPr>
            <w:tcW w:w="468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C.</w:t>
            </w:r>
          </w:p>
        </w:tc>
        <w:tc>
          <w:tcPr>
            <w:tcW w:w="3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IVA 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F.</w:t>
            </w:r>
          </w:p>
        </w:tc>
        <w:tc>
          <w:tcPr>
            <w:tcW w:w="4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 gestore dell’Unità di Offerta Sociale Prima Infanzia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8677"/>
      </w:tblGrid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LO NIDO</w:t>
            </w:r>
          </w:p>
        </w:tc>
      </w:tr>
      <w:tr>
        <w:trPr>
          <w:trHeight w:val="134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ICRO NIDO</w:t>
            </w:r>
          </w:p>
        </w:tc>
      </w:tr>
      <w:tr>
        <w:trPr>
          <w:trHeight w:val="182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PRIMA INFANZ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DO FAMIGLI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6"/>
        <w:gridCol w:w="832"/>
        <w:gridCol w:w="4169"/>
        <w:gridCol w:w="1075"/>
        <w:gridCol w:w="2225"/>
      </w:tblGrid>
      <w:tr>
        <w:trPr>
          <w:trHeight w:val="478" w:hRule="atLeast"/>
        </w:trPr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ta</w:t>
            </w:r>
          </w:p>
        </w:tc>
        <w:tc>
          <w:tcPr>
            <w:tcW w:w="83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a nel Comune di</w:t>
            </w:r>
          </w:p>
        </w:tc>
        <w:tc>
          <w:tcPr>
            <w:tcW w:w="74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 via</w:t>
            </w:r>
          </w:p>
        </w:tc>
        <w:tc>
          <w:tcPr>
            <w:tcW w:w="55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83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mail</w:t>
            </w:r>
          </w:p>
        </w:tc>
        <w:tc>
          <w:tcPr>
            <w:tcW w:w="83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propria responsabilità, ai sensi e per gli effetti di cui agli artt. 46 e 47 del DPR 28.12.2000, n. 445, consapevole delle sanzioni penali richiamate dall’art. 76 del citato DPR 445/2000 nell’ipotesi di falsità in atti e di dichiarazioni menda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he l’Unità d’offerta sopra indicata </w:t>
      </w:r>
      <w:r>
        <w:rPr>
          <w:rFonts w:cs="Arial" w:ascii="Arial" w:hAnsi="Arial"/>
          <w:b/>
          <w:sz w:val="20"/>
          <w:szCs w:val="20"/>
        </w:rPr>
        <w:t>è in possesso dei requisiti di accreditamento indicati nell’allegato 3/a di seguito riportato</w:t>
      </w:r>
      <w:r>
        <w:rPr>
          <w:rFonts w:cs="Arial" w:ascii="Arial" w:hAnsi="Arial"/>
          <w:sz w:val="20"/>
          <w:szCs w:val="20"/>
        </w:rPr>
        <w:t xml:space="preserve"> (allegare alla presente richiesta solo la scheda requisiti relativa alla tipologia di Unità d’Offerta per cui si chiede l’accreditamento debitamente datata e firmat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……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Firma Legale Rappresenta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10" w:top="566" w:footer="437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LEGATO </w:t>
      </w:r>
      <w:r>
        <w:rPr>
          <w:rFonts w:cs="Arial" w:ascii="Arial" w:hAnsi="Arial"/>
          <w:b/>
          <w:sz w:val="26"/>
          <w:szCs w:val="26"/>
        </w:rPr>
        <w:t xml:space="preserve">3/a </w:t>
      </w:r>
      <w:r>
        <w:rPr>
          <w:rFonts w:cs="Arial" w:ascii="Arial" w:hAnsi="Arial"/>
          <w:b/>
          <w:sz w:val="24"/>
          <w:szCs w:val="24"/>
        </w:rPr>
        <w:t xml:space="preserve">-  </w:t>
      </w:r>
      <w:r>
        <w:rPr>
          <w:rFonts w:cs="Arial" w:ascii="Arial" w:hAnsi="Arial"/>
          <w:b/>
          <w:sz w:val="20"/>
          <w:szCs w:val="20"/>
        </w:rPr>
        <w:t xml:space="preserve">DICHIARAZIONE DI POSSESSO DEI REQUISITI DI ACCREDITAMENTO PER :    </w:t>
      </w:r>
      <w:r>
        <w:rPr>
          <w:rFonts w:cs="Arial" w:ascii="Arial" w:hAnsi="Arial"/>
          <w:b/>
          <w:sz w:val="24"/>
          <w:szCs w:val="24"/>
        </w:rPr>
        <w:t xml:space="preserve">ASILO NIDO - </w:t>
      </w:r>
      <w:r>
        <w:rPr>
          <w:rFonts w:cs="Arial" w:ascii="Arial" w:hAnsi="Arial"/>
          <w:b/>
          <w:sz w:val="20"/>
          <w:szCs w:val="20"/>
        </w:rPr>
        <w:t xml:space="preserve">AMBITO SEREGN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hanging="360"/>
        <w:outlineLvl w:val="0"/>
        <w:rPr/>
      </w:pPr>
      <w:r>
        <w:rPr/>
        <w:t xml:space="preserve">ASILO NIDO – REQUISITI ORGANIZZATIVI GENERALI 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3685"/>
        <w:gridCol w:w="425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menti di valut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to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Strumenti di verifica</w:t>
            </w:r>
          </w:p>
        </w:tc>
      </w:tr>
      <w:tr>
        <w:trPr>
          <w:trHeight w:val="63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1..A  RAPPORTI CON L’UTENZ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A.1 Sistemi di rilevazione del grado di soddisfazione dell’utenza e della qualità, finalizzati al miglioramento delle prestazioni e degli interven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ventuali Questionari e/o schede </w:t>
            </w:r>
            <w:r>
              <w:rPr>
                <w:bCs/>
                <w:color w:val="000000"/>
                <w:sz w:val="16"/>
                <w:szCs w:val="16"/>
              </w:rPr>
              <w:t xml:space="preserve">Customer satisfaction - </w:t>
            </w:r>
            <w:r>
              <w:rPr>
                <w:color w:val="000000"/>
                <w:sz w:val="16"/>
                <w:szCs w:val="16"/>
              </w:rPr>
              <w:t>da riportare anche nella Carta dei Serviz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Presenza dei documenti (Questionari e/o schede </w:t>
            </w:r>
            <w:r>
              <w:rPr>
                <w:bCs/>
                <w:color w:val="000000"/>
                <w:sz w:val="16"/>
                <w:szCs w:val="16"/>
              </w:rPr>
              <w:t>Customer satisfaction)</w:t>
            </w:r>
            <w:r>
              <w:rPr>
                <w:color w:val="000000"/>
                <w:sz w:val="16"/>
                <w:szCs w:val="16"/>
              </w:rPr>
              <w:t xml:space="preserve"> e documenti di valutazione degli stessi  (Carta dei Servizi)</w:t>
            </w:r>
          </w:p>
        </w:tc>
      </w:tr>
      <w:tr>
        <w:trPr>
          <w:trHeight w:val="4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A.2 Tempi e modalità di coinvolgimento delle famigli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umento descrittivo da riportare anche nella Carta dei Serviz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enza del document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Carta dei Servizi)</w:t>
            </w:r>
          </w:p>
        </w:tc>
      </w:tr>
      <w:tr>
        <w:trPr>
          <w:trHeight w:val="4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6"/>
                <w:szCs w:val="16"/>
              </w:rPr>
              <w:t>1.B  ACCESSIBILIT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1.B.1 Libertà di accesso dei minori senza distinzione di sesso, di diversa  abilità, nazionalità, etnia, religione e condizione economic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cumento che descriva e che attesti la libertà di accesso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enza del Document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Carta dei Servizi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B.2 Garanzia di possibilità di frequenza part tim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Documento che descriva e che attesti la  possibilità di frequenza part time.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enza del Document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Carta dei Servizi)</w:t>
            </w:r>
          </w:p>
        </w:tc>
      </w:tr>
      <w:tr>
        <w:trPr>
          <w:trHeight w:val="1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1.C  DEBITO INFORMATIV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C.1 Impegno al rispetto di modalità e scadenze stabilite da Regione e Comu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hanging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ILO NIDO – PERSONALE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3685"/>
        <w:gridCol w:w="4253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ementi di valut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cato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rumenti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erifica</w:t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.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APPORTO OPERATORE BAMBI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A Rapporti numerici tra personale educativo e bamb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apporto Operatore Bambino 1: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nco dei bambini iscritti e degli operatori presenti con piano degli  orari</w:t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. 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ZIONE DEL PERSON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 Formazione ed aggiornamento del COORDINATORE e del personale EDUCATIV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no di formazione e/o aggiornamento per l’anno educativo in cor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zione annuale per il coordinatore: 25 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zione annuale per ogni operatore socio educativo: 20 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(Si reputano validi i corsi tenuti da: Enti Accreditati Reg. Lombardia, corsi della Provincia, Assonidi. La Formazione interna è considerata valida in presenza d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un programma, distinto da quello delle equipe di coordinamento interno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n attestato a fine cors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un professionista esterno con contratto formalizzato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za del docu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stati e documentazione che certifichi l’attività di aggiornamento/form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/>
      </w:pPr>
      <w:r>
        <w:rPr>
          <w:b/>
          <w:sz w:val="20"/>
          <w:szCs w:val="20"/>
        </w:rPr>
        <w:t xml:space="preserve">ASILO NIDO –PER STRUTTURE DI NUOVA  ATTIVAZIONE E PER LE NUOVE ASSUNZIONI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/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4252"/>
        <w:gridCol w:w="4253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ementi di valutaz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cato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rumenti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erifica</w:t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 A    COORDINATO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A  Partecipazione a iniziative di formazione/aggiornamento, secondo gli indirizzi stabiliti dalla Regione Lombardia, per un totale di ore comprese tra 50 e 1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enza del requisiti nel CV del coordinato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</w:t>
            </w:r>
          </w:p>
        </w:tc>
      </w:tr>
      <w:tr>
        <w:trPr>
          <w:trHeight w:val="1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B  OPERATORI SOCIO EDUCATIV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lmeno 1 operatore laureato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artecipazione a iniziative di formazione/ aggiornamento, secondo gli indirizzi stabiliti dalla Regione Lombardia, per un totale di ore comprese tra 20 e 40 per gli altr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esenza dei requisiti nel CV del person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709"/>
        <w:gridCol w:w="6780"/>
      </w:tblGrid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a_______________________________________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 LEGALE RAPPRESENT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510" w:top="851" w:footer="43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EGATO </w:t>
      </w:r>
      <w:r>
        <w:rPr>
          <w:rFonts w:cs="Arial" w:ascii="Arial" w:hAnsi="Arial"/>
          <w:b/>
          <w:sz w:val="26"/>
          <w:szCs w:val="26"/>
        </w:rPr>
        <w:t xml:space="preserve">3/a </w:t>
      </w:r>
      <w:r>
        <w:rPr>
          <w:rFonts w:cs="Arial" w:ascii="Arial" w:hAnsi="Arial"/>
          <w:b/>
          <w:sz w:val="24"/>
          <w:szCs w:val="24"/>
        </w:rPr>
        <w:t xml:space="preserve">-  </w:t>
      </w:r>
      <w:r>
        <w:rPr>
          <w:rFonts w:cs="Arial" w:ascii="Arial" w:hAnsi="Arial"/>
          <w:b/>
          <w:sz w:val="20"/>
          <w:szCs w:val="20"/>
        </w:rPr>
        <w:t xml:space="preserve">DICHIARAZIONE DI POSSESSO DEI REQUISITI DI ACCREDITAMENTO PER :  </w:t>
      </w:r>
      <w:r>
        <w:rPr>
          <w:rFonts w:cs="Arial" w:ascii="Arial" w:hAnsi="Arial"/>
          <w:b/>
          <w:sz w:val="24"/>
          <w:szCs w:val="24"/>
        </w:rPr>
        <w:t xml:space="preserve">MICRO NIDO – </w:t>
      </w:r>
      <w:r>
        <w:rPr>
          <w:rFonts w:cs="Arial" w:ascii="Arial" w:hAnsi="Arial"/>
          <w:b/>
          <w:sz w:val="20"/>
          <w:szCs w:val="20"/>
        </w:rPr>
        <w:t xml:space="preserve">AMBITO SEREGN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/>
      </w:pPr>
      <w:r>
        <w:rPr/>
        <w:t xml:space="preserve">MICRO NIDO – REQUISITI ORGANIZZATIVI GENERALI 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827"/>
        <w:gridCol w:w="3685"/>
        <w:gridCol w:w="425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menti di valut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to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menti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ifica</w:t>
            </w:r>
          </w:p>
        </w:tc>
      </w:tr>
      <w:tr>
        <w:trPr>
          <w:trHeight w:val="56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.A . RAPPORTI CON L’UTENZ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A.1 -Sistemi di rilevazione del grado di soddisfazione dell’utenza e della qualità, finalizzati al miglioramento delle prestazioni e degli interven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ventuali Questionari e/o schede </w:t>
            </w:r>
            <w:r>
              <w:rPr>
                <w:bCs/>
                <w:color w:val="000000"/>
                <w:sz w:val="16"/>
                <w:szCs w:val="16"/>
              </w:rPr>
              <w:t xml:space="preserve">Customer satisfaction - </w:t>
            </w:r>
            <w:r>
              <w:rPr>
                <w:color w:val="000000"/>
                <w:sz w:val="16"/>
                <w:szCs w:val="16"/>
              </w:rPr>
              <w:t>da riportare anche nella Carta dei Servizi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Presenza dei documenti (Questionari e/o schede </w:t>
            </w:r>
            <w:r>
              <w:rPr>
                <w:bCs/>
                <w:color w:val="000000"/>
                <w:sz w:val="16"/>
                <w:szCs w:val="16"/>
              </w:rPr>
              <w:t>Customer satisfaction)</w:t>
            </w:r>
            <w:r>
              <w:rPr>
                <w:color w:val="000000"/>
                <w:sz w:val="16"/>
                <w:szCs w:val="16"/>
              </w:rPr>
              <w:t xml:space="preserve"> e documenti di valutazione degli stessi  (Carta dei Servizi)</w:t>
            </w:r>
          </w:p>
        </w:tc>
      </w:tr>
      <w:tr>
        <w:trPr>
          <w:trHeight w:val="41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A.2 Tempi e modalità di coinvolgimento delle famigli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umento descrittivo da riportare anche nella Carta dei Serviz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enza del document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Carta dei Servizi)</w:t>
            </w:r>
          </w:p>
        </w:tc>
      </w:tr>
      <w:tr>
        <w:trPr>
          <w:trHeight w:val="39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B . ACCESSIBILIT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B.1 libertà di accesso dei minori senza distinzione di sesso, di diversa abilità, nazionalità, etnia, religione e condizione economic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cumento che descriva e che attesti la libertà di accesso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enza del Document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Carta dei Servizi)</w:t>
            </w:r>
          </w:p>
        </w:tc>
      </w:tr>
      <w:tr>
        <w:trPr>
          <w:trHeight w:val="43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B.2 Garanzia di possibilità di frequenza part tim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cumento che descriva e che attesti la  possibilità di frequenza part time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enza del Document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Carta dei Servizi)</w:t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1.C  - DEBITO INFORMATIV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D Impegno al rispetto di modalità e scadenze stabilite da Regione e Comu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64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RO NIDO – APERTURA MINIMA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827"/>
        <w:gridCol w:w="3685"/>
        <w:gridCol w:w="4253"/>
      </w:tblGrid>
      <w:tr>
        <w:trPr>
          <w:trHeight w:val="28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ementi di valut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cato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Strumenti di verifica</w:t>
            </w:r>
          </w:p>
        </w:tc>
      </w:tr>
      <w:tr>
        <w:trPr>
          <w:trHeight w:val="30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A APERTURA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A.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ertura minima del servizio annu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 settimane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endario annuale scolastico (indicativamente controllare l’apertura delle 47 settimane da settembre ad agosto- importante è avere un calendario annuale con indicate le aperture e chiusure.)</w:t>
            </w:r>
          </w:p>
        </w:tc>
      </w:tr>
      <w:tr>
        <w:trPr>
          <w:trHeight w:val="13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.A.2 Apertura minima del servizio giornalie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ore consecutiv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7030A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ario di apertura servizio</w:t>
            </w:r>
          </w:p>
        </w:tc>
      </w:tr>
      <w:tr>
        <w:trPr>
          <w:trHeight w:val="15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.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ZIONE DEL PERSON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B Formazione ed aggiornamento del COORDINATORE e del personale EDUCATIV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no di formazione e/o aggiornamento per l’anno educativo in cor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zione annuale per il coordinatore: 25 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zione annuale per ogni operatore socio educativo: 20 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(Si reputano validi i corsi tenuti da: Enti Accreditati Reg. Lombardia, corsi della Provincia, Assonidi. La Formazione interna è considerata valida in presenza d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un programma, distinto da quello delle equipe di coordinamento interno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n attestato a fine cors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un professionista esterno con contratto formalizzato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za del docu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stati e documentazione che certifichi l’attività di aggiornamento/form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b/>
          <w:sz w:val="20"/>
          <w:szCs w:val="20"/>
        </w:rPr>
        <w:t>MICRO NIDO –PER STRUTTURE DI NUOVA  ATTIVAZIONE (ESCLUSI I NIDI FAMIGLIA FINANZIATI CON LA L.R. 23 CHE SI RICONVERTONO) E PER LE NUOVE ASSUNZION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827"/>
        <w:gridCol w:w="3685"/>
        <w:gridCol w:w="4253"/>
      </w:tblGrid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ementi di valut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cato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rumenti di  verifica</w:t>
            </w:r>
          </w:p>
        </w:tc>
      </w:tr>
      <w:tr>
        <w:trPr>
          <w:trHeight w:val="86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A    COORDINATO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A  Partecipazione a iniziative di formazione/aggiornamento, secondo gli indirizzi stabiliti dalla Regione Lombardia, per un totale di ore comprese tra 50 e 1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Presenza dei requisiti nel CV del coordinato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</w:t>
            </w:r>
          </w:p>
        </w:tc>
      </w:tr>
      <w:tr>
        <w:trPr>
          <w:trHeight w:val="15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6"/>
                <w:szCs w:val="16"/>
              </w:rPr>
              <w:t>3 B   OPERATORI SOCIO EDUCATIV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B Partecipazione a iniziative di formazione/aggiornamento, secondo gli indirizzi stabiliti dalla Regione Lombardia, per un totale di ore comprese tra 20 e 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esenza dei requisiti nel CV del person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709"/>
        <w:gridCol w:w="6780"/>
      </w:tblGrid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Arial" w:ascii="Verdana" w:hAnsi="Verdana"/>
                <w:sz w:val="16"/>
                <w:szCs w:val="16"/>
              </w:rPr>
              <w:t>Data_____________________________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 LEGALE RAPPRESENT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ALLEGATO </w:t>
      </w:r>
      <w:r>
        <w:rPr>
          <w:rFonts w:cs="Arial" w:ascii="Arial" w:hAnsi="Arial"/>
          <w:b/>
          <w:sz w:val="26"/>
          <w:szCs w:val="26"/>
        </w:rPr>
        <w:t xml:space="preserve">3/a </w:t>
      </w:r>
      <w:r>
        <w:rPr>
          <w:rFonts w:cs="Arial" w:ascii="Arial" w:hAnsi="Arial"/>
          <w:b/>
          <w:sz w:val="24"/>
          <w:szCs w:val="24"/>
        </w:rPr>
        <w:t xml:space="preserve">-  </w:t>
      </w:r>
      <w:r>
        <w:rPr>
          <w:rFonts w:cs="Arial" w:ascii="Arial" w:hAnsi="Arial"/>
          <w:b/>
          <w:sz w:val="20"/>
          <w:szCs w:val="20"/>
        </w:rPr>
        <w:t xml:space="preserve">DICHIARAZIONE DI POSSESSO DEI REQUISITI DI ACCREDITAMENTO PER :  </w:t>
      </w:r>
      <w:r>
        <w:rPr>
          <w:rFonts w:cs="Arial" w:ascii="Arial" w:hAnsi="Arial"/>
          <w:b/>
          <w:sz w:val="24"/>
          <w:szCs w:val="24"/>
        </w:rPr>
        <w:t xml:space="preserve">CENTRO PRIMA INFANZIA – </w:t>
      </w:r>
      <w:r>
        <w:rPr>
          <w:rFonts w:cs="Arial" w:ascii="Arial" w:hAnsi="Arial"/>
          <w:b/>
          <w:sz w:val="20"/>
          <w:szCs w:val="20"/>
        </w:rPr>
        <w:t xml:space="preserve">AMBITO SEREGNO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TRO PRIMA INFANZIA– REQUISITI ORGANIZZATIVI GENERALI 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4819"/>
        <w:gridCol w:w="396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menti di valut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to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Strumenti di verifica</w:t>
            </w:r>
          </w:p>
        </w:tc>
      </w:tr>
      <w:tr>
        <w:trPr>
          <w:trHeight w:val="6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1.A  </w:t>
            </w:r>
            <w:r>
              <w:rPr>
                <w:b/>
                <w:color w:val="000000"/>
                <w:sz w:val="16"/>
                <w:szCs w:val="16"/>
              </w:rPr>
              <w:t xml:space="preserve">RAPPORTI CON L’UTENZ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A -Sistemi di rilevazione del grado di soddisfazione dell’utenza e della qualità, finalizzati al miglioramento delle prestazioni e degli interven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ventuali Questionari e/o schede </w:t>
            </w:r>
            <w:r>
              <w:rPr>
                <w:bCs/>
                <w:color w:val="000000"/>
                <w:sz w:val="16"/>
                <w:szCs w:val="16"/>
              </w:rPr>
              <w:t xml:space="preserve">Customer satisfaction - </w:t>
            </w:r>
            <w:r>
              <w:rPr>
                <w:color w:val="000000"/>
                <w:sz w:val="16"/>
                <w:szCs w:val="16"/>
              </w:rPr>
              <w:t>da riportare anche nella Carta dei Serviz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Presenza dei documenti (Questionari e/o schede </w:t>
            </w:r>
            <w:r>
              <w:rPr>
                <w:bCs/>
                <w:color w:val="000000"/>
                <w:sz w:val="16"/>
                <w:szCs w:val="16"/>
              </w:rPr>
              <w:t>Customer satisfaction)</w:t>
            </w:r>
            <w:r>
              <w:rPr>
                <w:color w:val="000000"/>
                <w:sz w:val="16"/>
                <w:szCs w:val="16"/>
              </w:rPr>
              <w:t xml:space="preserve"> e documenti di valutazione degli stessi  (Carta dei Servizi)</w:t>
            </w:r>
          </w:p>
        </w:tc>
      </w:tr>
      <w:tr>
        <w:trPr>
          <w:trHeight w:val="55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1.B  </w:t>
            </w:r>
            <w:r>
              <w:rPr>
                <w:b/>
                <w:color w:val="000000"/>
                <w:sz w:val="16"/>
                <w:szCs w:val="16"/>
              </w:rPr>
              <w:t>ACCESSIBILIT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B libertà di accesso dei minori senza distinzione di sesso, di diversa abilità, nazionalità, etnia, religione e condizione economic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cumento che descriva e che attesti la libertà di accesso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enza del Documento (Carta dei Servizi)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B Garanzia di possibilità di frequenza orar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cumento che descriva e che attesti la  possibilità di frequenza part time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enza del Documento (Carta dei Servizi)</w:t>
            </w:r>
          </w:p>
        </w:tc>
      </w:tr>
      <w:tr>
        <w:trPr>
          <w:trHeight w:val="11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1.C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FORMAZIONE DEL PERSONAL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.C Formazione ed aggiornamento del COORDINATORE  del personale EDUCATIV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ano annuale della formazione e/o aggiorn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del coordinatore e degli addetti, con funzioni educative, di almeno 20 o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reputano validi i corsi tenuti da: Enti Accreditati Reg. Lombardia, corsi della Provincia, Assonidi. La Formazione interna è considerata valida in presenza d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un programma, distinto da quello delle equipe di coordinamento interno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un attestato a fine cors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un professionista esterno con contratto formalizzato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testati e produzione di documentazione dell’attività di aggiornamento/formazione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1.D   DEBITO INFORMATIV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D Impegno al rispetto di modalità e scadenze stabilite da Regione e Comun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644" w:hanging="0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 PRIMA INFANZIA – APERTURA MINIMA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4819"/>
        <w:gridCol w:w="396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ementi di valut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cato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Strumenti di verifica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A APERTURA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A Apertura minima del servizio annu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endario annuale (indicativamente controllare l’apertura da settembre ad agosto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644" w:hanging="0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 PRIMA INFANZIA – PERSONALE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1275"/>
        <w:gridCol w:w="2434"/>
        <w:gridCol w:w="2385"/>
        <w:gridCol w:w="3969"/>
        <w:gridCol w:w="426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ementi di valutazion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cato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Strumenti di verifica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A RAPPORTO OPERATORE BAMBIN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A Rapporti numerici tra personale educativo e bambin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apporto Operatore Bambino compreso tra 1: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nco dei bambini iscritti e degli operatori presenti con piano degli  orari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B COORDINATOR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enza del Coordinator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Coordinatore, in alternativa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ureato in scienze dell’educazione/formazione, Psicologiche , sociologiche, e di servizio soc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42"/>
              <w:rPr/>
            </w:pPr>
            <w:r>
              <w:rPr>
                <w:color w:val="000000"/>
                <w:sz w:val="16"/>
                <w:szCs w:val="16"/>
              </w:rPr>
              <w:t>Operatore Socio Educativo che abbia partecipato ad iniziative di formazione/ aggiornamento , secondo gli indirizzi stabiliti da Regione Lombardia, per un totale di ore comprese tra 30 e 50. Il Coordinatore può anche avere funzioni operativ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Lavoro e copia conforme all’originale dei titoli di studio e attestati di partecipazione ai cors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.C OPERATORI SOCIO EDUCATIVI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C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tori Socio Educativ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ecipazione ad iniziative di formazione/ aggiornamento secondo gli indirizzi stabiliti da Regione Lombardia per un totale di ore comprese tra 20 e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testati di partecipazion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a_____________________________</w:t>
            </w:r>
          </w:p>
        </w:tc>
        <w:tc>
          <w:tcPr>
            <w:tcW w:w="3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 LEGALE RAPPRESENT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 xml:space="preserve">ALLEGATO </w:t>
      </w:r>
      <w:r>
        <w:rPr>
          <w:rFonts w:cs="Arial" w:ascii="Arial" w:hAnsi="Arial"/>
          <w:b/>
          <w:sz w:val="26"/>
          <w:szCs w:val="26"/>
        </w:rPr>
        <w:t xml:space="preserve">3/a </w:t>
      </w:r>
      <w:r>
        <w:rPr>
          <w:rFonts w:cs="Arial" w:ascii="Arial" w:hAnsi="Arial"/>
          <w:b/>
          <w:sz w:val="24"/>
          <w:szCs w:val="24"/>
        </w:rPr>
        <w:t xml:space="preserve">-  </w:t>
      </w:r>
      <w:r>
        <w:rPr>
          <w:rFonts w:cs="Arial" w:ascii="Arial" w:hAnsi="Arial"/>
          <w:b/>
          <w:sz w:val="20"/>
          <w:szCs w:val="20"/>
        </w:rPr>
        <w:t xml:space="preserve">DICHIARAZIONE DI POSSESSO DEI REQUISITI DI ACCREDITAMENTO PER :  </w:t>
      </w:r>
      <w:r>
        <w:rPr>
          <w:rFonts w:cs="Arial" w:ascii="Arial" w:hAnsi="Arial"/>
          <w:b/>
          <w:sz w:val="24"/>
          <w:szCs w:val="24"/>
        </w:rPr>
        <w:t xml:space="preserve">NIDO FAMIGLIA – </w:t>
      </w:r>
      <w:r>
        <w:rPr>
          <w:rFonts w:cs="Arial" w:ascii="Arial" w:hAnsi="Arial"/>
          <w:b/>
          <w:sz w:val="20"/>
          <w:szCs w:val="20"/>
        </w:rPr>
        <w:t xml:space="preserve">AMBITO SEREGN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IDO FAMIGLIA– REQUISITI ORGANIZZATIVI GENERALI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3685"/>
        <w:gridCol w:w="425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menti di valut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to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Strumenti di verifica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1.A PIANO DELLE MODALITÀ ORGANIZZATIV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.A Piano delle modalità organizzative concordato e sottoscritto dalle famigl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ocumento che attesti le modalità organizzative con il consenso delle famigl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enza del document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1.B  FORMAZIONE DEL PERSONAL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.B Formazione Person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ano annuale della formazione e/o aggiornamento degli addetti, con funzioni educative, di almeno 20 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reputano validi i corsi tenuti da: Enti Accreditati Reg. Lombardia, corsi della Provincia, Assonidi. La Formazione interna è considerata valida in presenza d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un programma, distinto da quello delle equipe di coordinamento interno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un attestato a fine cors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un professionista esterno con contratto formalizzato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testati e produzione di documentazione dell’attività di aggiornamento/formazione</w:t>
            </w:r>
          </w:p>
        </w:tc>
      </w:tr>
      <w:tr>
        <w:trPr>
          <w:trHeight w:val="6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.C  - DEBITO INFORMATIV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C Impegno al rispetto di modalità e scadenze stabilite da Regione e Comu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el debito informativ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compilat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644" w:hanging="0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DO FAMIGLIA – APERTURA MINIMA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3685"/>
        <w:gridCol w:w="425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ementi di valut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cato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Strumenti di verifica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A APERTURA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2.A.1 Apertura minima del servizio annual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 settembre a Giugno secondo le modalità concordate con le famiglie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endario annuale scolastico e documento che attesti tale accordo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.A.2 Apertura minima del servizio giornalie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ore continuative con fornitura dei pas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7030A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ario di apertura servizi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644" w:hanging="0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DO FAMIGLIA – PERSONALE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3685"/>
        <w:gridCol w:w="4253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ementi di valut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cato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Strumenti di verifica</w:t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A RESPONSABILE/COORDINATO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enza del Responsabile/ COORDINATO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l Responsabile/Coordinatore  (con possibilità di scelta tra le famiglie) con partecipazione ad iniziative di formazione/ aggiornamento specifiche comprese tra 50 e 100 ore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lavoro e attestati di partecipazione ai cor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6120"/>
        <w:gridCol w:w="5504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 LEGALE RAPPRESENT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50" w:leader="none"/>
        </w:tabs>
        <w:spacing w:lineRule="auto" w:line="240" w:before="0" w:after="0"/>
        <w:ind w:left="93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709" w:gutter="0" w:header="510" w:top="851" w:footer="43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cs="Verdan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Verdana" w:hAnsi="Verdana" w:cs="Verdan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Verdana" w:hAnsi="Verdana" w:cs="Verdana"/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erdana" w:hAnsi="Verdana" w:cs="Verdana"/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31:00Z</dcterms:created>
  <dc:creator>Elio Brillo</dc:creator>
  <dc:description/>
  <cp:keywords/>
  <dc:language>en-US</dc:language>
  <cp:lastModifiedBy>Daniela Longoni</cp:lastModifiedBy>
  <dcterms:modified xsi:type="dcterms:W3CDTF">2018-01-16T07:38:00Z</dcterms:modified>
  <cp:revision>43</cp:revision>
  <dc:subject/>
  <dc:title>Il/la sottoscritto/a</dc:title>
</cp:coreProperties>
</file>