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1 –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CHIESTA PER L'ACCREDITAMENTO DEI SOGGETTI GESTORI DELLE UNITA' D'OFFERTA SOCIALI PRIMA INFANZIA AMBITO DI CARATE BRIANZA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445"/>
        <w:gridCol w:w="122"/>
        <w:gridCol w:w="698"/>
        <w:gridCol w:w="1996"/>
        <w:gridCol w:w="281"/>
        <w:gridCol w:w="1136"/>
        <w:gridCol w:w="367"/>
        <w:gridCol w:w="596"/>
        <w:gridCol w:w="880"/>
        <w:gridCol w:w="2160"/>
        <w:gridCol w:w="108"/>
      </w:tblGrid>
      <w:tr>
        <w:trPr>
          <w:trHeight w:val="454" w:hRule="atLeast"/>
        </w:trPr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</w:t>
            </w:r>
          </w:p>
        </w:tc>
        <w:tc>
          <w:tcPr>
            <w:tcW w:w="7524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46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3148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a</w:t>
            </w:r>
          </w:p>
        </w:tc>
        <w:tc>
          <w:tcPr>
            <w:tcW w:w="8344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via</w:t>
            </w:r>
          </w:p>
        </w:tc>
        <w:tc>
          <w:tcPr>
            <w:tcW w:w="46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3148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</w:tc>
        <w:tc>
          <w:tcPr>
            <w:tcW w:w="8344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di posta elettronica</w:t>
            </w:r>
          </w:p>
        </w:tc>
        <w:tc>
          <w:tcPr>
            <w:tcW w:w="5247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qualità di legale rappresentante della (società/cooperativa associazione ecc) -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5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legale a</w:t>
            </w:r>
          </w:p>
        </w:tc>
        <w:tc>
          <w:tcPr>
            <w:tcW w:w="8222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via</w:t>
            </w:r>
          </w:p>
        </w:tc>
        <w:tc>
          <w:tcPr>
            <w:tcW w:w="5074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226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o </w:t>
            </w:r>
          </w:p>
        </w:tc>
        <w:tc>
          <w:tcPr>
            <w:tcW w:w="8222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8222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IVA</w:t>
            </w:r>
          </w:p>
        </w:tc>
        <w:tc>
          <w:tcPr>
            <w:tcW w:w="326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Cod. Fisc.</w:t>
            </w:r>
          </w:p>
        </w:tc>
        <w:tc>
          <w:tcPr>
            <w:tcW w:w="4111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gestore dell’Unità di Offerta Sociale per la Prima Infanz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0"/>
        <w:gridCol w:w="251"/>
        <w:gridCol w:w="332"/>
        <w:gridCol w:w="814"/>
        <w:gridCol w:w="4330"/>
        <w:gridCol w:w="478"/>
        <w:gridCol w:w="2273"/>
        <w:gridCol w:w="235"/>
      </w:tblGrid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LO NIDO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CRO NID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PRIMA INFANZI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DO FAMIGLI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ta</w:t>
            </w:r>
          </w:p>
        </w:tc>
        <w:tc>
          <w:tcPr>
            <w:tcW w:w="813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3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a nel Comune di</w:t>
            </w:r>
          </w:p>
        </w:tc>
        <w:tc>
          <w:tcPr>
            <w:tcW w:w="731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via</w:t>
            </w:r>
          </w:p>
        </w:tc>
        <w:tc>
          <w:tcPr>
            <w:tcW w:w="547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250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</w:tc>
        <w:tc>
          <w:tcPr>
            <w:tcW w:w="813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mail</w:t>
            </w:r>
          </w:p>
        </w:tc>
        <w:tc>
          <w:tcPr>
            <w:tcW w:w="813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reditamento di detta Unità di Offerta Soci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 previste ai sensi dell’art. 76 del DPR 445/00 per le ipotesi di falsità in atti e dichiarazioni mendac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Autorizzazione al funzionamento n° …………….......  del……………………….………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à ricettiva  n° posti 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 aver presentato Comunicazione Preventiva di Esercizio (CPE)  prot. n° ………….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l 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à ricettiva  n° posti 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esito positivo del Servizio di Vigilanza dell’ATS della Brianz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 impegna a comunicare tempestivamente e formalmente quanto previsto nell’Avviso di accreditamento in merito al debito inform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fotostatica di documento di identità,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cumentazione prevista dall’avviso di accreditam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..…                                     Firma del Legale Rappresentante</w:t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za l’ASC Consorzio Desio-Brianza al trattamento e alla conservazione dei dati secondo le disposizioni di cui al R.E. 679/2016 e s.m.i. sulla Protezione dei dati Personal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.…….                                     Firma del Legale Rappresentante</w:t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7:00Z</dcterms:created>
  <dc:creator>Elio Brillo</dc:creator>
  <dc:description/>
  <cp:keywords/>
  <dc:language>en-US</dc:language>
  <cp:lastModifiedBy>Daniela Longoni</cp:lastModifiedBy>
  <cp:lastPrinted>2017-11-22T14:14:00Z</cp:lastPrinted>
  <dcterms:modified xsi:type="dcterms:W3CDTF">2018-10-15T12:34:00Z</dcterms:modified>
  <cp:revision>21</cp:revision>
  <dc:subject/>
  <dc:title>ALLEGATO 3 – RICHIESTA PER L'ACCREDITAMENTO DEI SOGGETTI GESTORI DELLE UNITA' D'OFFERTA SOCIALI PRIMA INFANZIA</dc:title>
</cp:coreProperties>
</file>