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B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AVVISO PUBBLICO N.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A FORMAZIONE DI UN ELENCO DI SOGGETTI PER IL CONFERIMENTO DI INCARICHI INDIVIDUALI ESTERNI PER L’ATTIVITA’ DI DOCENZA NELL’AREA FORMAZIONE PROFESSIONALE ORIENTAMENTO E LAVORO – AMBITO ADULTI; per l’attività di formazione/supervisione rivolta ad  ASSITENTI SOCIALI comunali dell’area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color w:val="000000"/>
        </w:rPr>
        <w:t>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nato/a a _______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docenza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SPECIALIS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minimi alternativi per accedere al Profilo </w:t>
      </w:r>
      <w:r>
        <w:rPr>
          <w:b/>
          <w:sz w:val="22"/>
          <w:szCs w:val="22"/>
        </w:rPr>
        <w:t>FORMATORE SPECIALIS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ploma di laurea inerente l’area di competenza  e relativa documentazione che attesti di aver svolto attività di formazione congruente all’oggetto specificato, indicando ente committente, entità oraria e  tipologia di partecipanti ai corsi organizzat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prevista dagli accordi Stato Regioni, che si svolgerà presso la sede dell’ASC . Resta inteso che in 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caso di  mancata partecipazione alla formazione base  non sarà stipulato il contratto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studio____________________________________________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eguito il ____________________ presso il ___________________________________________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alle dipendenze di una Pubblica Amministr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  Amministrazione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 contratto (tempo pieno/part time) ______________________  nella misura % ______________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risten ITC" w:hAnsi="Kristen ITC" w:cs="Kristen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45:00Z</dcterms:created>
  <dc:creator>rossanagrazioli</dc:creator>
  <dc:description/>
  <dc:language>en-US</dc:language>
  <cp:lastModifiedBy>Tiziana Dell'Orto</cp:lastModifiedBy>
  <cp:lastPrinted>2017-09-15T10:24:00Z</cp:lastPrinted>
  <dcterms:modified xsi:type="dcterms:W3CDTF">2017-09-15T08:24:00Z</dcterms:modified>
  <cp:revision>11</cp:revision>
  <dc:subject/>
  <dc:title>Schema di domanda</dc:title>
</cp:coreProperties>
</file>