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VISO PUBBLICO N. 6/201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R LA FORMAZIONE DI UN ELENCO DI SOGGETTI PER IL CONFERIMENTO DI INCARICHI INDIVIDUALI ESTERNI PER L’ATTIVITA’ DI CONDUZIONE DI GRUPPI NELL’AREA FORMAZIONE PROFESSIONALE ORIENTAMENTO E LAVORO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no 2017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’Azienda Speciale Consortile “Consorzio Desio-Brianza” </w:t>
      </w:r>
      <w:r>
        <w:rPr>
          <w:color w:val="000000"/>
          <w:sz w:val="22"/>
          <w:szCs w:val="22"/>
        </w:rPr>
        <w:t xml:space="preserve">intende procedere alla formazione di   un elenco di soggetti qualificati ad assumere incarichi individuali esterni ai sensi dell’art. 38 comma 1 lett. c) del Regolamento di Organizzazione, approvato dal CdA nelle seduta del 10 giugno 2009 e modificato dal CdA nella seduta del 27 ottobre 2010;  l’attività a cui si fa riferimento  è  sperimentale  e di gruppo tra pari è </w:t>
      </w:r>
      <w:r>
        <w:rPr>
          <w:sz w:val="22"/>
          <w:szCs w:val="22"/>
        </w:rPr>
        <w:t>finanziata dal Piano LIFT – azioni di sistema, finalizzate all’inserimento al lavoro di persone con disabilità psichica ed è rivolta a persone con disagio psichico segnalate dal CPS di Cesano Maderno o dal SI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pofila del progetto è Offertasociale e il Codebri è impegnato in questa sperimentazione di servizi innovativi per la particolare tipologia di utenza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urata e period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18 Settembre al 30 Novembre 2017 per un totale di 18 o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La  figura professionale  richiesta per la gestione del gruppo, che sarà affiancata da un operatore esperto in servizi al lavoro, è un  ESP (Esperto Supporto tra Pari) che ha conseguito con successo il percorso di formazione in Regione Lombardia, che ne certifica l’idoneità al Supporto tra Par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er tale figura sono stati definiti i seguenti requisiti minimi e alternativi di accesso:</w:t>
      </w:r>
    </w:p>
    <w:p>
      <w:pPr>
        <w:pStyle w:val="Normal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il profilo </w:t>
      </w:r>
      <w:r>
        <w:rPr>
          <w:b/>
          <w:color w:val="000000"/>
          <w:sz w:val="22"/>
          <w:szCs w:val="22"/>
          <w:u w:val="single"/>
        </w:rPr>
        <w:t xml:space="preserve">FORMATORE-ORIENTATORE-TUTOR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truzione/Esperienza: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color w:val="000000"/>
          <w:sz w:val="22"/>
          <w:szCs w:val="22"/>
        </w:rPr>
        <w:t>Diploma di istruzione secondaria superiore/Attestato di III livello (decisione n. 85/368/CEE) e relativa documentazione che attesti di aver svolto il percorso formativo congruente all’oggetto specificato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ti i soggetti devono dare dimostrazione di possedere i seguenti requisit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in possesso della cittadinanza italiana o di uno degli Stati membri dell’Unione Europea, fatte salve le eccezioni previste dal D.P.C.M. 7 febbraio 1994 n. 174 o il possesso di regolare permesso di soggiorno; (Per i cittadini dell’U.E. ai fini dell’incarico , il titolo di studio deve essere riconosciuto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sottoposto a procedimenti penal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lla formazione base sulla sicurezza indicata dall’art. 34, comma 2 e art. 37, comma 2 del D.lgs. n. 81/08, come prevista dagli accordi Stato Regioni o in alternativa di  essere disponibile a partecipare, senza oneri a carico del committente , ad un corso di formazione base sulla sicurezza indicata dall’art. 34, comma 2 e art. 37, comma 2 del D.lgs. n. 81/08, come prevista dagli accordi Stato Regioni. Il corso si svolgerà presso la sede dell’ASC. Resta inteso che in caso di mancata partecipazione alla formazione base non sarà stipulato il contratt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’individuazione delle figure professionali sopraindicate sono stati tenuti in considerazio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ecreto della Regione Lombardia n° 10187 del 13 novembre 2012 “Approvazione dei requisiti e delle modalità operative per la richiesta di iscrizione all’albo Regionale degli operatori pubblici e privati per i servizi di Istruzione e Formazione Professionale - Sezione A - in attuazione della d.g.r. n. IX/2412 del 26 ottobre 201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egolamento Aziendale sugli impieghi, sugli accessi e sugli incarichi individuali esterni approvato dal C.d.A. nella seduta del 10 Giugno 2009 e successivamente modificato dal CdA nella seduta del 27 ottobre 2010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to ciò premesso</w:t>
      </w:r>
    </w:p>
    <w:p>
      <w:pPr>
        <w:pStyle w:val="TextBody"/>
        <w:spacing w:lineRule="auto" w:line="360" w:before="120" w:after="120"/>
        <w:jc w:val="center"/>
        <w:rPr>
          <w:b/>
          <w:b/>
          <w:color w:val="000000"/>
          <w:sz w:val="22"/>
          <w:szCs w:val="22"/>
          <w:lang w:val="it-IT" w:eastAsia="it-IT"/>
        </w:rPr>
      </w:pPr>
      <w:r>
        <w:rPr>
          <w:b/>
          <w:color w:val="000000"/>
          <w:sz w:val="22"/>
          <w:szCs w:val="22"/>
          <w:lang w:val="it-IT" w:eastAsia="it-IT"/>
        </w:rPr>
        <w:t>l’A.s.c.“Consorzio Desio-Brianza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N V I T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</w:rPr>
        <w:t>Gli interessati a presentare apposita domanda accompagnata da curriculum vitae formato europass, da fotocopia non autenticata della carta d'identità e codice fiscale.</w:t>
      </w:r>
    </w:p>
    <w:p>
      <w:pPr>
        <w:pStyle w:val="Normal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Gli interessati possono presentare domanda direttamente, a mezzo posta o in via telematica al seguente indirizzo: </w:t>
      </w:r>
      <w:r>
        <w:rPr>
          <w:b/>
          <w:color w:val="000000"/>
          <w:sz w:val="22"/>
          <w:szCs w:val="22"/>
        </w:rPr>
        <w:t xml:space="preserve">AZIENDA SPECIALE CONSORTILE “CONSORZIO DESIO-BRIANZA”, Via Lombardia 59, Desio 20832 (MB).  </w:t>
      </w:r>
      <w:r>
        <w:rPr>
          <w:sz w:val="22"/>
          <w:szCs w:val="22"/>
        </w:rPr>
        <w:t>La busta dovrà recare la seguente dicitura: “</w:t>
      </w:r>
      <w:r>
        <w:rPr>
          <w:i/>
          <w:sz w:val="22"/>
          <w:szCs w:val="22"/>
        </w:rPr>
        <w:t>Avviso pubblico n° 6/2017 per il conferimento di incarichi individuali esterni per l’ attività d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conduzione di gruppi Area Formazione Orientamento e lavoro dell’Asc “Consorzio Desio-Brianza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a domanda e i relativi documenti allegati dovranno essere inviati </w:t>
      </w:r>
      <w:r>
        <w:rPr>
          <w:b/>
          <w:color w:val="000000"/>
          <w:sz w:val="22"/>
          <w:szCs w:val="22"/>
        </w:rPr>
        <w:t>entro l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re 12,00 del 13/09/2017, </w:t>
      </w:r>
      <w:r>
        <w:rPr>
          <w:color w:val="000000"/>
          <w:sz w:val="22"/>
          <w:szCs w:val="22"/>
        </w:rPr>
        <w:t xml:space="preserve">con le seguenti modalità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tamente presso gli uffici amministrativi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a mezzo posta, e dovranno </w:t>
      </w:r>
      <w:r>
        <w:rPr>
          <w:b/>
          <w:color w:val="000000"/>
          <w:sz w:val="22"/>
          <w:szCs w:val="22"/>
        </w:rPr>
        <w:t>in ogni caso pervenire entro il termine sopraindicat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in via telematica  alla seguente casella di posta certificata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formazionelavoro@pec.codebri.mb.it</w:t>
        </w:r>
      </w:hyperlink>
      <w:r>
        <w:rPr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L’istanza inviata è valida purché la richiesta sia firmata digitalmente o pervenga da una casella di posta elettronica certificata intestata al richiedente (art. 65 D.Lgs. 7 marzo 2005 n. 82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zienda non assume responsabilità per la dispersione delle domande o di comunicazioni dipendenti da inesatta indicazione del recapito da parte dell’interessato oppure da mancata o tardiva comunicazione del cambiamento dell’indirizzo indicato nella domanda né per eventuali disguidi postali o comunque imputabili a fatto di terzi, a caso fortuito o forza maggior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ritenute ammissibili formeranno un elenco di disponibilità ai fini dell’attivazione delle suddette collaborazion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La scelta dei collaboratori è affidata ad un’apposita Commissione che si occuperà della valutazione e comparazione dei curricula presentati in rapporto e in coerenza con le attività e i servizi da erogare e, in caso di necessità, potrà anche avvalersi dell’effettuazione di colloqu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singolo curriculum è valutato sulla base dei seguenti elemen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o di studio ed eventuali altri diplomi/qualifiche/titol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utazione generale del Curriculum vitae formato europas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perienze nell’ambito lavorativo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’elenco avrà validità fino al 31/12/2017. </w:t>
      </w:r>
    </w:p>
    <w:p>
      <w:pPr>
        <w:pStyle w:val="Normal"/>
        <w:autoSpaceDE w:val="false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L’elenco dei collaboratori qualificati sarà reso noto </w:t>
      </w:r>
      <w:r>
        <w:rPr>
          <w:rStyle w:val="InternetLink"/>
          <w:b/>
          <w:color w:val="000000"/>
          <w:sz w:val="22"/>
          <w:szCs w:val="22"/>
        </w:rPr>
        <w:t xml:space="preserve">a partire dal 15/09/2017  </w:t>
      </w:r>
      <w:r>
        <w:rPr>
          <w:color w:val="000000"/>
          <w:sz w:val="22"/>
          <w:szCs w:val="22"/>
        </w:rPr>
        <w:t xml:space="preserve">mediante pubblicazione sul sito </w:t>
      </w:r>
      <w:hyperlink r:id="rId3">
        <w:r>
          <w:rPr>
            <w:rStyle w:val="InternetLink"/>
            <w:b/>
            <w:sz w:val="22"/>
            <w:szCs w:val="22"/>
          </w:rPr>
          <w:t>www.consorziodesiobrianza.it</w:t>
        </w:r>
      </w:hyperlink>
      <w:r>
        <w:rPr>
          <w:rStyle w:val="InternetLink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l testo integrale dell’Avviso e suoi allegati potrà essere scaricato sul sito internet dell’Azienda al seguente indirizzo: </w:t>
      </w:r>
      <w:hyperlink r:id="rId4">
        <w:r>
          <w:rPr>
            <w:rStyle w:val="InternetLink"/>
            <w:b/>
            <w:sz w:val="22"/>
            <w:szCs w:val="22"/>
          </w:rPr>
          <w:t>www.consorziodesiobrianza. it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ventuali chiarimenti o informazioni relative all’Avviso in oggetto potranno essere richiesti a Tiziana Dell’Orto (tel. 0362/391721) nei seguenti orar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lunedì a venerdì dalle ore 8.30 alle ore 13.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iva art. 13 D.Lgs n:° 196/03 “Codice in materia di protezione dei dati personali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dati personali raccolti saranno trattati esclusivamente per la formazione dell’elenco di cui al presente Avviso e in piena osservanza delle disposizioni del Decreto Legislativo n.° 196/03. I diritti dell’interessato – di accesso ai dati personali e altri diritti – sono stabiliti dall’art. 7 del citato decreto legislativo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o,  01/08/2017</w:t>
      </w:r>
    </w:p>
    <w:p>
      <w:pPr>
        <w:pStyle w:val="Normal"/>
        <w:autoSpaceDE w:val="false"/>
        <w:ind w:left="54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Il  Direttore Area FPOL </w:t>
      </w:r>
    </w:p>
    <w:p>
      <w:pPr>
        <w:pStyle w:val="Normal"/>
        <w:ind w:left="54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rinella Confalonieri </w:t>
      </w:r>
    </w:p>
    <w:p>
      <w:pPr>
        <w:pStyle w:val="Normal"/>
        <w:ind w:left="54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AVVISO N° 6/2017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Area FPOL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dell’Azienda Speciale Consortile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orzio “Desio-Brianza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ab/>
        <w:t>Via Lombardia  n. 59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ab/>
        <w:t>20832 Desio (MB)</w:t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color w:val="000000"/>
          <w:sz w:val="22"/>
          <w:szCs w:val="22"/>
        </w:rPr>
        <w:t xml:space="preserve">AVVISO PUBBLICO N. 6/2017  PER LA FORMAZIONE DI UN ELENCO DI SOGGETTI PER IL CONFERIMENTO DI INCARICHI INDIVIDUALI ESTERNI PER L’ATTIVITA’ DI CONDUZIONE DI GRUPPI NELL’AREA FORMAZIONE PROFESSIONALE ORIENTAMENTO E LAVORO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 sottoscritto: _______________________________________________________________________</w:t>
      </w:r>
    </w:p>
    <w:p>
      <w:pPr>
        <w:pStyle w:val="TextBody"/>
        <w:spacing w:lineRule="auto" w:line="360" w:before="120" w:after="120"/>
        <w:rPr>
          <w:sz w:val="22"/>
          <w:szCs w:val="22"/>
          <w:lang w:val="it-IT"/>
        </w:rPr>
      </w:pPr>
      <w:r>
        <w:rPr>
          <w:sz w:val="22"/>
          <w:szCs w:val="22"/>
        </w:rPr>
        <w:t>nato/a a_________________  il _____________________</w:t>
      </w:r>
      <w:r>
        <w:rPr>
          <w:sz w:val="22"/>
          <w:szCs w:val="22"/>
          <w:lang w:val="it-IT"/>
        </w:rPr>
        <w:t>_____________________________________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a  _____________________________ in via ______________________________ n.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o casa/cell. _____________________ indirizzo e-mail 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>chiede di essere inserito nell’elenco dei soggetti qualificati ad assumere incarichi individuali esterni nelle attività di competenza dell’Azienda Speciale Consortile “Consorzio Desio-Brianza” in qualità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RMATORE - ORIENTATORE - TUTOR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quisiti minimi per accedere al Profilo </w:t>
      </w:r>
      <w:r>
        <w:rPr>
          <w:b/>
          <w:sz w:val="22"/>
          <w:szCs w:val="22"/>
        </w:rPr>
        <w:t>FORMATORE-ORIENTATORE-TUTOR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ploma di istruzione secondaria superiore/Attestato di III livello (decisione n. 85/368/CEE) e relativa documentazione che attesti di aver svolto il percorso formativo congruente all’oggetto specificato.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, sotto la propria responsabilità e consapevole delle sanzioni penali previste in caso di dichiarazioni non veritiere ai sensi del D.P.R. del 28/12/2000 n. 445, dichiara: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cittadinanza italiana e di godere dei diritti civili e politici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cittadino/a appartenente ad un Paese dell’U.E, e perta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possedere regolare permesso di soggiorno e pertant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formazione base sulla sicurezza indicata dall’art. 34, comma 2 e art. 37, comma 2 del D.lgs. n. 81/08, come prevista dagli accordi Stato Regioni, che disciplina la durata e i contenuti minimi della stessa;</w:t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: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disponibile a partecipare, senza oneri a carico del committente , ad un corso di formazion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base sulla sicurezza indicata dall’art. 34, comma 2 e art. 37, comma 2 del d.lgs. n. 81/08, com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prevista dagli accordi Stato Regioni, che si svolgerà presso la sede dell’ASC.  Resta inteso che in caso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di mancata partecipazione alla formazione base non sarà stipulato il contratto 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avere riportato condanne penali  e di non avere procedimenti penali in corso ovvero (indicare le condanne penali e i procedimenti penali in corso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in possesso del seguente titolo di studio____________________________________________  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eguito il ____________________ presso il ___________________________________________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essere in possesso di ulteriori titoli, come da curriculum vitae formato europass allegato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alle dipendenze di alcuna Pubblica Amministr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n alternativ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lle dipendenze della seguente Pubblica Amministrazione:_____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n contratto(tempo pieno/part time) ______________________  nella misura % 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a conoscenza e </w:t>
      </w:r>
      <w:r>
        <w:rPr>
          <w:sz w:val="22"/>
          <w:szCs w:val="22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o visione dell’informativa ai sensi dell’art. 13 del D.lgs. 196/2003 e di dare il consenso all’utilizzo dei dati personali per le finalità previ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vitae formato europass correttamente compilato, firmato e datat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to percorso formativo ESP di Regione Lombardia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in corso di validità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firma leggibile per esteso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rFonts w:eastAsia="Calibri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lavoro@pec.codebri.mb.it" TargetMode="External"/><Relationship Id="rId3" Type="http://schemas.openxmlformats.org/officeDocument/2006/relationships/hyperlink" Target="http://www.consorziodesiobrianza.it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8:00Z</dcterms:created>
  <dc:creator>eliobrillo</dc:creator>
  <dc:description/>
  <cp:keywords/>
  <dc:language>en-US</dc:language>
  <cp:lastModifiedBy>Tiziana Dell'Orto</cp:lastModifiedBy>
  <cp:lastPrinted>2017-08-01T10:26:00Z</cp:lastPrinted>
  <dcterms:modified xsi:type="dcterms:W3CDTF">2017-08-01T08:26:00Z</dcterms:modified>
  <cp:revision>30</cp:revision>
  <dc:subject/>
  <dc:title>AVVISO</dc:title>
</cp:coreProperties>
</file>