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VVISO N° 9/2017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C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orzio “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sz w:val="22"/>
          <w:szCs w:val="22"/>
        </w:rPr>
        <w:t>OGGETTO:</w:t>
      </w:r>
      <w:r>
        <w:rPr>
          <w:rFonts w:cs="Calibri" w:ascii="Calibri" w:hAnsi="Calibri"/>
          <w:b/>
          <w:bCs/>
          <w:color w:val="000000"/>
        </w:rPr>
        <w:t>AVVISO PUBBLICO N.9/2017  PER LA FORMAZIONE DI UN ELENCO DI SOGGETTI PER IL CONFERIMENTO DI INCARICHI INDIVIDUALI ESTERNI PER L’ATTIVITA’ DI DOCENZA NELL’AREA FORMAZIONE PROFESSIONALE ORIENTAMENTO E LAVORO – AMBITO ADU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 sottoscritto: 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to/a a  il 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competenza dell’Azienda Speciale Consortile “Consorzio Desio-Brianza”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- ORIENTATORE - TUTOR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R LE AREE E MATERIE DI RIFERIMENTO  INDICATE NELL’ALLEGATO  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minimi per accedere al Profilo </w:t>
      </w:r>
      <w:r>
        <w:rPr>
          <w:b/>
          <w:sz w:val="22"/>
          <w:szCs w:val="22"/>
        </w:rPr>
        <w:t>FORMATORE-ORIENTATORE-TUTOR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ploma di istruzione secondaria superiore/Attestato di III livello (decisione n. 85/368/CEE) ed esperienza quinquennale nel sistema di istruzione e di IeFP o, in quanto di livello superiore, Diploma di laurea inerente l’area di competenza e sufficiente esperienza nel sistema di insegnamento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prevista dagli accordi Stato Regioni, che si svolgerà presso la sede dell’ASC.  Resta inteso che in caso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di mancata partecipazione alla formazione base non sarà stipulato il contratto 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di studio____________________________________________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conseguito il ____________________ presso il ___________________________________________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alle dipendenze di alcuna Pubblica Amministr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Amministrazione:_________________________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 contratto(tempo pieno/part time) ______________________  nella misura % 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risten ITC" w:hAnsi="Kristen ITC" w:cs="Kristen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1:00Z</dcterms:created>
  <dc:creator>rossanagrazioli</dc:creator>
  <dc:description/>
  <cp:keywords/>
  <dc:language>en-US</dc:language>
  <cp:lastModifiedBy>Tiziana Dell'Orto</cp:lastModifiedBy>
  <cp:lastPrinted>2017-02-24T12:21:00Z</cp:lastPrinted>
  <dcterms:modified xsi:type="dcterms:W3CDTF">2017-09-22T10:55:00Z</dcterms:modified>
  <cp:revision>75</cp:revision>
  <dc:subject/>
  <dc:title>Schema di domanda</dc:title>
</cp:coreProperties>
</file>