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llegato C)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Area FPOL</w:t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orzio “Desio-Brianza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ab/>
        <w:t>Via Lombardia  n. 5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/>
      </w:pPr>
      <w:r>
        <w:rPr>
          <w:sz w:val="22"/>
          <w:szCs w:val="22"/>
        </w:rPr>
        <w:tab/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OGGETTO:</w:t>
      </w:r>
      <w:r>
        <w:rPr>
          <w:b/>
          <w:sz w:val="22"/>
          <w:szCs w:val="22"/>
          <w:u w:val="single"/>
        </w:rPr>
        <w:t xml:space="preserve"> AVVISO PUBBLICO N.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</w:rPr>
        <w:t>PER LA FORMAZIONE DI UN ELENCO DI SOGGETTI PER IL CONFERIMENTO DI INCARICHI INDIVIDUALI ESTERNI PER L’ATTIVITA’ DI DOCENZA NELL’AREA FORMAZIONE PROFESSIONALE ORIENTAMENTO E LAVORO – AMBITO ADULTI; per l’attività di formazione/supervisione rivolta ad  ASSITENTI SOCIALI comunali dell’area AN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n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Il/La  sottoscritto/a __________________________________________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nato/a a _________________________________________________ il 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residente a  _____________________________ in via ______________________________ n.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telefono casa/cell. _____________________ indirizzo e-mail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inserito nell’elenco dei soggetti qualificati ad assumere incarichi individuali esterni nelle attività di competenza dell’Azienda Speciale Consortile “Consorzio Desio-Brianza” in qualità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TORE - ORIENTATORE - TUTOR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Requisiti minimi alternativi per accedere al Profilo </w:t>
      </w:r>
      <w:r>
        <w:rPr>
          <w:b/>
          <w:sz w:val="22"/>
          <w:szCs w:val="22"/>
        </w:rPr>
        <w:t>FORMATORE-ORIENTATORE-TUTO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2"/>
          <w:szCs w:val="22"/>
        </w:rPr>
        <w:t>Diploma di istruzione secondaria superiore/Attestato di III livello (decisione n. 85/368/CEE) e relativa documentazione che attesti di aver svolto attività di formazione congruente all’oggetto specificato, indicando ente committente, entità oraria e  tipologia di partecipanti ai corsi organizzati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al fine, sotto la propria responsabilità e consapevole delle sanzioni penali previste in caso di dichiarazioni non veritiere ai sensi del D.P.R. del 28/12/2000 n. 445, dichiar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cittadinanza italiana e di godere dei diritti civili e politici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cittadino/a appartenente ad un Paese dell’U.E, e pertan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ossedere regolare permesso di soggiorno e pertan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formazione base sulla sicurezza indicata dall’art. 34, comma 2 e art. 37, comma 2 del D.lgs. n. 81/08, come prevista dagli accordi Stato Regioni, che disciplina la durata e i contenuti minimi della stessa;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disponibile a partecipare, senza oneri a carico del committente , ad un corso di formazion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base sulla sicurezza indicata dall’art. 34, comma 2 e art. 37, comma 2 del d.lgs. n. 81/08, com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prevista dagli accordi Stato Regioni, che si svolgerà presso la sede dell’ASC.  Resta inteso che in caso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di mancata partecipazione alla formazione base non sarà stipulato il contratto 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avere riportato condanne penali  e di non avere procedimenti penali in corso ovvero (indicare le condanne penali e i procedimenti penali in corso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in possesso del seguente titolo di studio____________________________________________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conseguito il ____________________ presso il ___________________________________________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essere in possesso di ulteriori titoli, come da curriculum vitae formato europass allegato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alle dipendenze di alcuna Pubblica Amministr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n alternativa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lle dipendenze della seguente Pubblica Amministrazione:_________________________;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 contratto(tempo pieno/part time) ______________________  nella misura % 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a conoscenza e </w:t>
      </w:r>
      <w:r>
        <w:rPr>
          <w:sz w:val="22"/>
          <w:szCs w:val="22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formato europass correttamente compilato, firmato e data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                            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firma leggibile per esteso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________________________________________________________________________________</w:t>
    </w:r>
  </w:p>
  <w:p>
    <w:pPr>
      <w:pStyle w:val="Footer"/>
      <w:rPr>
        <w:i/>
        <w:i/>
        <w:sz w:val="18"/>
      </w:rPr>
    </w:pPr>
    <w:r>
      <w:rPr>
        <w:i/>
        <w:sz w:val="18"/>
      </w:rPr>
      <w:t>Azienda Speciale Consortile “Consorzio Desio-Brianz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risten ITC" w:hAnsi="Kristen ITC" w:cs="Kristen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1:00Z</dcterms:created>
  <dc:creator>rossanagrazioli</dc:creator>
  <dc:description/>
  <dc:language>en-US</dc:language>
  <cp:lastModifiedBy>Tiziana Dell'Orto</cp:lastModifiedBy>
  <cp:lastPrinted>2017-09-15T10:24:00Z</cp:lastPrinted>
  <dcterms:modified xsi:type="dcterms:W3CDTF">2017-09-15T08:24:00Z</dcterms:modified>
  <cp:revision>59</cp:revision>
  <dc:subject/>
  <dc:title>Schema di domanda</dc:title>
</cp:coreProperties>
</file>