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>
          <w:rFonts w:cs="Calibri" w:ascii="Calibri" w:hAnsi="Calibri"/>
          <w:b/>
        </w:rPr>
        <w:t xml:space="preserve">Oggetto:  AVVISO N° 6/2018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DOCENZA NELL’AREA FORMAZIONE PROFESSIONALE ORIENTAMENTO E LAVORO – AMBITO ADULTI </w:t>
      </w:r>
    </w:p>
    <w:p>
      <w:pPr>
        <w:pStyle w:val="Normal"/>
        <w:tabs>
          <w:tab w:val="clear" w:pos="708"/>
          <w:tab w:val="left" w:pos="7055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>Anno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eventuali  incarichi individuali esterni nelle attività di competenza dell’Azienda Speciale Consortile “Consorzio Desio-Brianza” in qualità di Formatore Specialista e/o Formator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E OGGETTO DELL’AVVISO (indicare la materia o le materie per cui ci si candi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TALIANO PER STRANIER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GUA INGLESE</w:t>
        <w:tab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C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I INFORMATIC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 MECCANIC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 ELETTRIC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NOLOGIA MECCANIC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CCANICA LAVORAZIONI ALLE MACCHINE UTENSILI TRADIZIONAL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CCANICA LAVORAZIONI ALLE MACCHINE A C.N.C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TTROTECNICA/IMPIANTI ELETTRICI /LABORATORIO ELETTRIC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I ELETTRICI/AUTOMAZIONE (PLC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ZIONE INDUSTRIALE (ROBOTICA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BORATORIO ESPRESSIVO/MOTORI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IN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D’IMPRESA / AUTOIMPRENDITORIAL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ZAZIONE AZIENDAL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ONOMIA AZIENDAL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ITTO DEL LAVOR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STEMI DI GESTIONE DELLA QUAL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CUREZZA SUI LUOGHI DI LAVORO (ESPERTO CERTIFICAT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CCP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I DI TELEFONIA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IDA SICU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SLAZIONE E POLITICA SOCIAL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IA DEL LAVORO SOCIALE E SANITARI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ICOLOGIA/ORIENTAMENTO/COMUNICAZION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ICO/PEDAGOGIA DELL’INFANZ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ERICOLTU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IVITÀ DOMESTICHE DIETOLOG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CON SPECIALIZZAZIONE IN GERIATRIA O IN FISIATR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NICA INFERMIERISTIC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NICA DELLA RIABILITAZIO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MO SOCCORSO  E PRIMO SOCCORSO PEDIATRIC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KE DESIG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UPAGE/BRICOLAG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BBIST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TING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BORATORIO CARTOTECNICA/CREATIV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>e’ possibile candidarsi per collaborazioni su più materie sulla base dei requisiti  posseduti.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(all. B) correttamente compilato, firmato e data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2:00Z</dcterms:created>
  <dc:creator>eliobrillo</dc:creator>
  <dc:description/>
  <dc:language>en-US</dc:language>
  <cp:lastModifiedBy>Tiziana Dell'Orto</cp:lastModifiedBy>
  <cp:lastPrinted>2018-07-31T12:32:00Z</cp:lastPrinted>
  <dcterms:modified xsi:type="dcterms:W3CDTF">2018-07-31T10:32:00Z</dcterms:modified>
  <cp:revision>31</cp:revision>
  <dc:subject/>
  <dc:title>AVVISO</dc:title>
</cp:coreProperties>
</file>