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dell’Azienda Speciale Consortile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nsorzio Desio-Brianza”</w:t>
      </w:r>
    </w:p>
    <w:p>
      <w:pPr>
        <w:pStyle w:val="Normal"/>
        <w:tabs>
          <w:tab w:val="clear" w:pos="708"/>
          <w:tab w:val="left" w:pos="720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Via Lombardia n. 59</w:t>
      </w:r>
    </w:p>
    <w:p>
      <w:pPr>
        <w:pStyle w:val="Normal"/>
        <w:tabs>
          <w:tab w:val="clear" w:pos="708"/>
          <w:tab w:val="left" w:pos="720" w:leader="none"/>
        </w:tabs>
        <w:ind w:left="4253" w:hanging="0"/>
        <w:rPr/>
      </w:pPr>
      <w:r>
        <w:rPr>
          <w:sz w:val="22"/>
          <w:szCs w:val="22"/>
        </w:rPr>
        <w:t>20832 Desio (MB)</w:t>
      </w:r>
    </w:p>
    <w:p>
      <w:pPr>
        <w:pStyle w:val="Normal"/>
        <w:spacing w:before="120" w:after="0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BANDO DI SELEZIONE PUBBLICA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per la formazione di una graduatoria, formulata per singola area formativa da utilizzare per sostituzioni di personale assente o dimissionario, con contratto a tempo determinato tempo pieno e/o parziale di “TUTOR” - categoria professionale C1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Il/La  sottoscritto/a _____________________________________________________________________</w:t>
      </w:r>
    </w:p>
    <w:p>
      <w:pPr>
        <w:pStyle w:val="TextBody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 il __________________________________</w:t>
      </w:r>
    </w:p>
    <w:p>
      <w:pPr>
        <w:pStyle w:val="TextBody"/>
        <w:spacing w:lineRule="auto" w:line="360" w:before="120" w:after="120"/>
        <w:rPr/>
      </w:pPr>
      <w:r>
        <w:rPr>
          <w:sz w:val="22"/>
          <w:szCs w:val="22"/>
        </w:rPr>
        <w:t>C.F. 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a  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 n.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2"/>
          <w:szCs w:val="22"/>
        </w:rPr>
        <w:t>telefono ____________________________ indirizzo e-mail 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hiede di essere ammesso/a  a partecipare alla selezione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A tal fine sotto la propria responsabilità </w:t>
      </w:r>
      <w:r>
        <w:rPr>
          <w:sz w:val="22"/>
          <w:szCs w:val="22"/>
        </w:rPr>
        <w:t>e cosciente delle pene conseguenti a false dichiarazioni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QUANTO SEGU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. di accettare senza riserve le condizioni del presente bando e del Regolamento </w:t>
      </w:r>
      <w:r>
        <w:rPr>
          <w:szCs w:val="24"/>
        </w:rPr>
        <w:t>sugli impieghi, sugli accessi e sugli incarichi individuali esterni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 di </w:t>
      </w:r>
      <w:r>
        <w:rPr>
          <w:b/>
          <w:bCs/>
          <w:sz w:val="22"/>
          <w:szCs w:val="22"/>
        </w:rPr>
        <w:t>(barrare la casella corrispondente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sere in possesso della cittadinanza italian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ggetto appartenente all’Unione Europea in quanto cittadino _________________________________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quiparato ai cittadini italiani non appartenenti alla Repubblica in quanto _______________________________________________________________________________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3. di </w:t>
      </w:r>
      <w:r>
        <w:rPr>
          <w:b/>
          <w:bCs/>
          <w:sz w:val="22"/>
          <w:szCs w:val="22"/>
        </w:rPr>
        <w:t>(barrare la casella corrispondente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sere iscritto nelle liste elettorali del Comune di _________________________________(_______);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essere iscritto nelle liste elettorali in quanto 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4. di essere in possesso dell’idoneità psico-fisica allo svolgimento delle mansioni connesse al posto da ricoprire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5. di </w:t>
      </w:r>
      <w:r>
        <w:rPr>
          <w:b/>
          <w:bCs/>
          <w:sz w:val="22"/>
          <w:szCs w:val="22"/>
        </w:rPr>
        <w:t>(barrare la casella corrispondente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on avere riportato condanne penali  né di avere procedimenti penali in corso,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avere riportato le seguenti condanne penali/di avere i seguenti procedimenti penali in corso (da specificare) 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di essere in possesso del  seguente titolo di studio (specificare come indicato nel bando di selezione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conseguito il ___________________________ presso il _______________________________________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 la seguente votazione finale _________________________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di possedere un’esperienza lavorativa prestata in qualità di tutor formativo/sostegno come indicato nella tabella sottostante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604"/>
        <w:gridCol w:w="318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e di Lavoro ( indicare denominazione Azienda e relativo indirizzo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ata dell’incarico e orario settimanal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dal gg.mm.aa. al gg.mm.aa. e h.sett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attività e mansion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mpio di compilazione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01/01/2017 al 31/07/2017 – 36 h. sett.l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di non essere stato/a destituito/a o dispensato/a dall'impiego presso una Pubblica Amministrazione ovvero di non essere stato licenziato per persistente insufficiente rendimento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di non essere decaduto da un impiego pubblico per aver conseguito l'impiego stesso mediante la produzione di documenti falsi o viziati da invalidità non sanabile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di non avere riportato condanne per delitti contro la Pubblica Amministrazione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 w:val="22"/>
          <w:szCs w:val="22"/>
        </w:rPr>
        <w:t xml:space="preserve">11. di non </w:t>
      </w:r>
      <w:r>
        <w:rPr>
          <w:szCs w:val="24"/>
        </w:rPr>
        <w:t>essere nelle condizioni di cui all’art. 53, co. 16-ter, del d.lgs. n. 165 del 2001, cioè dipendente pubblico negli ultimi tre anni che abbia esercitato poteri autoritativi o negoziali per conto di pubbliche amministrazioni nei confronti del Consorzio Desio-Brianz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di possedere una buona conoscenza della lingua italiana (PER I CANDIDATI STRANIERI)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di possedere una buona </w:t>
      </w:r>
      <w:r>
        <w:rPr>
          <w:szCs w:val="24"/>
        </w:rPr>
        <w:t>conoscenza dell’uso delle apparecchiature e delle applicazioni informatiche più diffuse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4. di essere in possesso della patente di guida “B” e di essere automuni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5. </w:t>
      </w:r>
      <w:r>
        <w:rPr>
          <w:sz w:val="22"/>
          <w:szCs w:val="22"/>
        </w:rPr>
        <w:t>di avere preso visione dell’informativa ai sensi dell’art. 13 del D.lgs. 196/2003 e di dare il consenso all’utilizzo dei dati personali per le finalità previs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6.  in caso di presentazione della domanda tramite </w:t>
      </w:r>
      <w:r>
        <w:rPr>
          <w:b/>
          <w:bCs/>
          <w:sz w:val="22"/>
          <w:szCs w:val="22"/>
        </w:rPr>
        <w:t>pec e documento non firmato digitalmente</w:t>
      </w:r>
      <w:r>
        <w:rPr>
          <w:bCs/>
          <w:sz w:val="22"/>
          <w:szCs w:val="22"/>
        </w:rPr>
        <w:t>, di essere in possesso della seguente casella di posta elettronica certifica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7.  </w:t>
      </w:r>
      <w:r>
        <w:rPr>
          <w:sz w:val="22"/>
          <w:szCs w:val="22"/>
        </w:rPr>
        <w:t>che il recapito (solo se diverso dalla residenza) a cui inviare le comunicazioni inerenti la selezione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urriculum vitae in formato europa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azio riservato ai portatori di handicap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l __ sottoscritt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chiara di avere necessità del seguente ausilio, in sede delle prove previs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 w:val="22"/>
          <w:szCs w:val="22"/>
        </w:rPr>
        <w:t>Dichiara di avere la necessità di usufruire dei seguenti tempi aggiuntivi per l’espletamento delle prove, in relazione al proprio handicap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</w:t>
      </w:r>
    </w:p>
    <w:sectPr>
      <w:footerReference w:type="default" r:id="rId2"/>
      <w:type w:val="nextPage"/>
      <w:pgSz w:w="11906" w:h="16838"/>
      <w:pgMar w:left="1247" w:right="1247" w:gutter="0" w:header="0" w:top="226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Cs w:val="24"/>
      </w:rPr>
    </w:pPr>
    <w:r>
      <w:rPr>
        <w:i/>
        <w:szCs w:val="24"/>
      </w:rPr>
      <w:t xml:space="preserve">Firma per esteso (NON AUTENTICATA) </w:t>
    </w:r>
  </w:p>
  <w:p>
    <w:pPr>
      <w:pStyle w:val="Footer"/>
      <w:jc w:val="right"/>
      <w:rPr>
        <w:i/>
        <w:i/>
        <w:szCs w:val="24"/>
      </w:rPr>
    </w:pPr>
    <w:r>
      <w:rPr>
        <w:i/>
        <w:szCs w:val="24"/>
      </w:rPr>
      <w:t>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Kristen ITC" w:hAnsi="Kristen ITC" w:cs="Kristen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7:00Z</dcterms:created>
  <dc:creator>rossanagrazioli</dc:creator>
  <dc:description/>
  <cp:keywords/>
  <dc:language>en-US</dc:language>
  <cp:lastModifiedBy>Rossana Grazioli</cp:lastModifiedBy>
  <cp:lastPrinted>2017-10-18T16:50:00Z</cp:lastPrinted>
  <dcterms:modified xsi:type="dcterms:W3CDTF">2017-10-18T14:50:00Z</dcterms:modified>
  <cp:revision>4</cp:revision>
  <dc:subject/>
  <dc:title>Schema di domanda</dc:title>
</cp:coreProperties>
</file>