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Via Lombardia n. 59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/>
      </w:pPr>
      <w:r>
        <w:rPr>
          <w:sz w:val="22"/>
          <w:szCs w:val="22"/>
        </w:rPr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BANDO DI SELEZIONE PUBBLICA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er titoli e prove d’esame per la formazione di una graduatoria, per l’Area Competenze di base Lingua straniera Inglese, da utilizzare per sostituzioni di personale assente o dimissionario, con contratto a tempo determinato tempo pieno e/o parziale di “Formatore Specialista” - categoria professionale D1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 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 n.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____________________________ indirizzo e-mail 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 di essere ammesso/a  a partecipare alla selezio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A tal fine sotto la propria responsabilità </w:t>
      </w:r>
      <w:r>
        <w:rPr>
          <w:sz w:val="22"/>
          <w:szCs w:val="22"/>
        </w:rPr>
        <w:t>e cosciente delle pene conseguenti a false dichiarazion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QUANTO SEGU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 di accettare senza riserve le condizioni del presente bando e del Regolamento </w:t>
      </w:r>
      <w:r>
        <w:rPr>
          <w:szCs w:val="24"/>
        </w:rPr>
        <w:t>sugli impieghi, sugli accessi e sugli incarichi individuali esterni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n possesso della cittadinanza italian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ggetto appartenente all’Unione Europea in quanto cittadino _________________________________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quiparato ai cittadini italiani non appartenenti alla Repubblica in quanto 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scritto nelle liste elettorali del Comune di _________________________________(_______)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essere iscritto nelle liste elettorali in quanto 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di essere in possesso dell’idoneità psico-fisica allo svolgimento delle mansioni ai sensi del D.Lgs n. 81/2008 e di accettare di sottopormi a visita presso il Medico competente dell’Ente prima dell’assunzione in servizio e di essere consapevole che l’assunzione è subordinata al giudizio di idoneità senza limitazioni rilasciato dal Medico competente dell’ent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5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avere riportato condanne penali  né di avere procedimenti penali in corso,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riportato le seguenti condanne penali/di avere i seguenti procedimenti penali in corso (da specificare) 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di essere in possesso del seguente titolo di studio (specificare come indicato nel bando di selezione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conseguito il ___________________________ presso il _______________________________________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la seguente votazione finale _________________________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di essere in possesso dell’abilitazione all’insegnamento per la scuola secondaria superiore nella classe di concorso __________________ (se non in possesso dell’abilitazione cancellare il punto);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di possedere un’esperienza lavorativa prestata in qualità di formatore specialista area competenze di base: Lingua Inglese come indicato nella tabella sottostant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257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re di Lavor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ndicare denominazione Azienda e relativo indirizzo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dell’incarico e orario settimanale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l gg.mm.aa. al gg.mm.aa. e h.sett)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pio di compilazion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1/01/2017 al 31/07/2017 – 36 h. sett.li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di non essere stato/a destituito/a o dispensato/a dall'impiego presso una Pubblica Amministrazione ovvero di non essere stato licenziato per persistente insufficiente rendimento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0. di avere diritto alla riserva a favore dei volontari delle Forze Armate ai sensi dell’art. 1014 c. 3 del D. Lgs. n. 66/2010 e s.m.i. come di seguito specifica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di non essere decaduto da un impiego pubblico per aver conseguito l'impiego stesso mediante la produzione di documenti falsi o viziati da invalidità non sanabil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2. di non avere riportato condanne per delitti contro la Pubblica Amministrazion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 w:val="22"/>
          <w:szCs w:val="22"/>
        </w:rPr>
        <w:t xml:space="preserve">13. di non </w:t>
      </w:r>
      <w:r>
        <w:rPr>
          <w:szCs w:val="24"/>
        </w:rPr>
        <w:t>essere nelle condizioni di cui all’art. 53, co. 16-ter, del d.lgs. n. 165 del 2001, cioè dipendente pubblico negli ultimi tre anni che abbia esercitato poteri autoritativi o negoziali per conto di pubbliche amministrazioni nei confronti del Consorzio Desio-Brianz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di possedere una buona conoscenza della lingua italiana (PER I CANDIDATI STRANIERI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di possedere una buona </w:t>
      </w:r>
      <w:r>
        <w:rPr>
          <w:szCs w:val="24"/>
        </w:rPr>
        <w:t>conoscenza dell’uso delle apparecchiature e delle applicazioni informatiche più diffus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7.  in caso di presentazione della domanda tramite </w:t>
      </w:r>
      <w:r>
        <w:rPr>
          <w:b/>
          <w:bCs/>
          <w:sz w:val="22"/>
          <w:szCs w:val="22"/>
        </w:rPr>
        <w:t>pec e documento non firmato digitalmente</w:t>
      </w:r>
      <w:r>
        <w:rPr>
          <w:bCs/>
          <w:sz w:val="22"/>
          <w:szCs w:val="22"/>
        </w:rPr>
        <w:t>, di essere in possesso della seguente casella di posta elettronica certifica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8.  </w:t>
      </w:r>
      <w:r>
        <w:rPr>
          <w:sz w:val="22"/>
          <w:szCs w:val="22"/>
        </w:rPr>
        <w:t>che il recapito (solo se diverso dalla residenza) a cui inviare le comunicazioni inerenti la selezione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i portatori di handicap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l __ sottoscritt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di avere necessità del seguente ausilio, in sede delle prove previs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Dichiara di avere la necessità di usufruire dei seguenti tempi aggiuntivi per l’espletamento delle prove, in relazione al proprio handicap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sectPr>
      <w:footerReference w:type="default" r:id="rId2"/>
      <w:type w:val="nextPage"/>
      <w:pgSz w:w="11906" w:h="16838"/>
      <w:pgMar w:left="1247" w:right="1247" w:gutter="0" w:header="0" w:top="226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Cs w:val="24"/>
      </w:rPr>
    </w:pPr>
    <w:r>
      <w:rPr>
        <w:i/>
        <w:szCs w:val="24"/>
      </w:rPr>
      <w:t xml:space="preserve">Firma per esteso (NON AUTENTICATA) </w:t>
    </w:r>
  </w:p>
  <w:p>
    <w:pPr>
      <w:pStyle w:val="Footer"/>
      <w:jc w:val="right"/>
      <w:rPr>
        <w:i/>
        <w:i/>
        <w:szCs w:val="24"/>
      </w:rPr>
    </w:pPr>
    <w:r>
      <w:rPr>
        <w:i/>
        <w:szCs w:val="24"/>
      </w:rPr>
      <w:t>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Kristen ITC" w:hAnsi="Kristen ITC" w:cs="Kristen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6:00Z</dcterms:created>
  <dc:creator>rossanagrazioli</dc:creator>
  <dc:description/>
  <cp:keywords/>
  <dc:language>en-US</dc:language>
  <cp:lastModifiedBy>Rossana Grazioli</cp:lastModifiedBy>
  <cp:lastPrinted>2017-10-18T16:50:00Z</cp:lastPrinted>
  <dcterms:modified xsi:type="dcterms:W3CDTF">2018-02-05T16:28:00Z</dcterms:modified>
  <cp:revision>3</cp:revision>
  <dc:subject/>
  <dc:title>Schema di domanda</dc:title>
</cp:coreProperties>
</file>