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VVISO N°94/2017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B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 xml:space="preserve">AVVISO PUBBLICO N. 9/2017 </w:t>
      </w:r>
      <w:r>
        <w:rPr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PER LA FORMAZIONE DI UN ELENCO DI SOGGETTI PER IL CONFERIMENTO DI INCARICHI INDIVIDUALI ESTERNI PER L’ATTIVITA’ DI DOCENZA NELL’AREA FORMAZIONE PROFESSIONALE ORIENTAMENTO E LAVORO – AMBITO ADU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o 2017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l/La  sottoscritto/a                                nato/a                a  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.F.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        in v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casa/cell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docenza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SPECIALIS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 LE AREE E MATERIE DI RIFERIMENTO  INDICATE NELL’ALLEGATO  A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Cs/>
          <w:sz w:val="22"/>
          <w:szCs w:val="22"/>
        </w:rPr>
        <w:t xml:space="preserve">Requisiti minimi alternativi per accedere al Profilo (requisiti minimi alternativi)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22"/>
        <w:rPr>
          <w:sz w:val="22"/>
          <w:szCs w:val="22"/>
        </w:rPr>
      </w:pPr>
      <w:r>
        <w:rPr>
          <w:sz w:val="22"/>
          <w:szCs w:val="22"/>
        </w:rPr>
        <w:t>Diploma di laurea inerente l’area di competenza e sufficiente esperienza in area professionale congruente e/o di insegnamento in area formativa congruente.</w:t>
      </w:r>
    </w:p>
    <w:p>
      <w:pPr>
        <w:pStyle w:val="Default"/>
        <w:numPr>
          <w:ilvl w:val="0"/>
          <w:numId w:val="1"/>
        </w:numPr>
        <w:spacing w:before="0" w:after="222"/>
        <w:rPr>
          <w:sz w:val="22"/>
          <w:szCs w:val="22"/>
        </w:rPr>
      </w:pPr>
      <w:r>
        <w:rPr>
          <w:sz w:val="22"/>
          <w:szCs w:val="22"/>
        </w:rPr>
        <w:t>Diploma di laurea e cinque anni di esperienza nella materia oggetto di esam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prevista dagli accordi Stato Regioni, che si svolgerà presso la sede dell’ASC . Resta inteso che in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caso di  mancata partecipazione alla formazione base  non sarà stipulato il contratto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studio____________________________________________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eguito il ____________________ presso il ___________________________________________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alle dipendenze di una Pubblica Amministr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  Amministrazione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 contratto (tempo pieno/part time) ______________________  nella misura % ______________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risten ITC" w:hAnsi="Kristen ITC" w:cs="Kristen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45:00Z</dcterms:created>
  <dc:creator>rossanagrazioli</dc:creator>
  <dc:description/>
  <cp:keywords/>
  <dc:language>en-US</dc:language>
  <cp:lastModifiedBy>Tiziana Dell'Orto</cp:lastModifiedBy>
  <cp:lastPrinted>2017-03-10T11:50:00Z</cp:lastPrinted>
  <dcterms:modified xsi:type="dcterms:W3CDTF">2017-09-22T10:55:00Z</dcterms:modified>
  <cp:revision>31</cp:revision>
  <dc:subject/>
  <dc:title>Schema di domanda</dc:title>
</cp:coreProperties>
</file>