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Via Lombardia n. 59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/>
      </w:pPr>
      <w:r>
        <w:rPr>
          <w:sz w:val="22"/>
          <w:szCs w:val="22"/>
        </w:rPr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Cs w:val="24"/>
        </w:rPr>
      </w:pPr>
      <w:r>
        <w:rPr>
          <w:b/>
          <w:szCs w:val="24"/>
        </w:rPr>
        <w:t>BANDO DI SELEZIONE PUBBLICA</w:t>
      </w:r>
      <w:r>
        <w:rPr>
          <w:szCs w:val="24"/>
        </w:rPr>
        <w:t xml:space="preserve"> per titoli e prove d’esame per l’assunzione a tempo determinato e a tempo parziale di n. 4 Assistenti Sociali - categoria professionale D1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 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 n.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____________________________ indirizzo e-mail 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hiede di essere ammesso/a  a partecipare alla selezion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A tal fine sotto la propria responsabilità </w:t>
      </w:r>
      <w:r>
        <w:rPr>
          <w:sz w:val="22"/>
          <w:szCs w:val="22"/>
        </w:rPr>
        <w:t>e cosciente delle pene conseguenti a false dichiarazion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QUANTO SEGU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 di accettare senza riserve le condizioni del presente bando e del Regolamento </w:t>
      </w:r>
      <w:r>
        <w:rPr>
          <w:szCs w:val="24"/>
        </w:rPr>
        <w:t>sugli impieghi, sugli accessi e sugli incarichi individuali esterni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n possesso della cittadinanza italian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ggetto appartenente all’Unione Europea in quanto cittadino _________________________________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quiparato ai cittadini italiani non appartenenti alla Repubblica in quanto 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scritto nelle liste elettorali del Comune di _________________________________(_______);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essere iscritto nelle liste elettorali in quanto 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4. di essere in possesso dell’idoneità psico-fisica allo svolgimento delle mansioni connesse al posto da ricoprir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5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avere riportato condanne penali  né di avere procedimenti penali in corso,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riportato le seguenti condanne penali/di avere i seguenti procedimenti penali in corso (da specificare) 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di essere in possesso del  seguente titolo di studio (specificare come indicato nel bando di selezione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conseguito il ___________________________ presso il _______________________________________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la seguente votazione finale _________________________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i possedere un’esperienza lavorativa in qualità di Assistente Sociale prestata nei Servizi indicati nel  </w:t>
      </w:r>
      <w:r>
        <w:rPr/>
        <w:t>bando di selezione (</w:t>
      </w:r>
      <w:r>
        <w:rPr>
          <w:sz w:val="22"/>
          <w:szCs w:val="22"/>
        </w:rPr>
        <w:t>vedi– Valutazione Titoli di Carriera)  come indicato nella tabella sottostant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04"/>
        <w:gridCol w:w="318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e di Lavoro ( indicare denominazione Azienda e relativo indirizzo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dell’incarico e orario settimanal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dal gg.mm.aa. al gg.mm.aa. e h.sett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attività e mansion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pio di compilazion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1/01/2017 al 31/07/2017 – 36 h. sett.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di non essere stato/a destituito/a o dispensato/a dall'impiego presso una Pubblica Amministrazione ovvero di non essere stato licenziato per persistente insufficiente rendimento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di non essere decaduto da un impiego pubblico per aver conseguito l'impiego stesso mediante la produzione di documenti falsi o viziati da invalidità non sanabil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di non avere riportato condanne per delitti contro la Pubblica Amministrazion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 w:val="22"/>
          <w:szCs w:val="22"/>
        </w:rPr>
        <w:t xml:space="preserve">11. di non </w:t>
      </w:r>
      <w:r>
        <w:rPr>
          <w:szCs w:val="24"/>
        </w:rPr>
        <w:t>essere nelle condizioni di cui all’art. 53, co. 16-ter, del d.lgs. n. 165 del 2001, cioè dipendente pubblico negli ultimi tre anni che abbia esercitato poteri autoritativi o negoziali per conto di pubbliche amministrazioni nei confronti del Consorzio Desio-Brianz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di possedere una buona conoscenza della lingua italiana (PER I CANDIDATI STRANIERI)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di possedere una buona </w:t>
      </w:r>
      <w:r>
        <w:rPr>
          <w:szCs w:val="24"/>
        </w:rPr>
        <w:t>conoscenza dell’uso delle apparecchiature e delle applicazioni informatiche più diffus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4.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5.  in caso di presentazione della domanda tramite </w:t>
      </w:r>
      <w:r>
        <w:rPr>
          <w:b/>
          <w:bCs/>
          <w:sz w:val="22"/>
          <w:szCs w:val="22"/>
        </w:rPr>
        <w:t>pec e documento non firmato digitalmente</w:t>
      </w:r>
      <w:r>
        <w:rPr>
          <w:bCs/>
          <w:sz w:val="22"/>
          <w:szCs w:val="22"/>
        </w:rPr>
        <w:t>, di essere in possesso della seguente casella di posta elettronica certifica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6.  </w:t>
      </w:r>
      <w:r>
        <w:rPr>
          <w:sz w:val="22"/>
          <w:szCs w:val="22"/>
        </w:rPr>
        <w:t>che il recapito (solo se diverso dalla residenza) a cui inviare le comunicazioni inerenti la selezione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i portatori di handicap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l __ sottoscritt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 di avere necessità del seguente ausilio, in sede delle prove previs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Dichiara di avere la necessità di usufruire dei seguenti tempi aggiuntivi per l’espletamento delle prove, in relazione al proprio handicap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sectPr>
      <w:footerReference w:type="default" r:id="rId2"/>
      <w:type w:val="nextPage"/>
      <w:pgSz w:w="11906" w:h="16838"/>
      <w:pgMar w:left="1247" w:right="1247" w:gutter="0" w:header="0" w:top="226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Cs w:val="24"/>
      </w:rPr>
    </w:pPr>
    <w:r>
      <w:rPr>
        <w:i/>
        <w:szCs w:val="24"/>
      </w:rPr>
      <w:t xml:space="preserve">Firma per esteso (NON AUTENTICATA) </w:t>
    </w:r>
  </w:p>
  <w:p>
    <w:pPr>
      <w:pStyle w:val="Footer"/>
      <w:jc w:val="right"/>
      <w:rPr>
        <w:i/>
        <w:i/>
        <w:szCs w:val="24"/>
      </w:rPr>
    </w:pPr>
    <w:r>
      <w:rPr>
        <w:i/>
        <w:szCs w:val="24"/>
      </w:rPr>
      <w:t>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Kristen ITC" w:hAnsi="Kristen ITC" w:cs="Kristen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42:00Z</dcterms:created>
  <dc:creator>rossanagrazioli</dc:creator>
  <dc:description/>
  <cp:keywords/>
  <dc:language>en-US</dc:language>
  <cp:lastModifiedBy>Mara Pianezzola</cp:lastModifiedBy>
  <cp:lastPrinted>2013-08-09T12:06:00Z</cp:lastPrinted>
  <dcterms:modified xsi:type="dcterms:W3CDTF">2017-09-21T13:54:00Z</dcterms:modified>
  <cp:revision>5</cp:revision>
  <dc:subject/>
  <dc:title>Schema di domanda</dc:title>
</cp:coreProperties>
</file>