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VVISO PUBBLICO N. 6/2018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5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ER LA FORMAZIONE DI UN ELENCO DI SOGGETTI PER L’EVENTUALE CONFERIMENTO DI INCARICHI INDIVIDUALI ESTERNI PER L’ATTIVITA’ DI DOCENZA NELL’AREA FORMAZIONE PROFESSIONALE ORIENTAMENTO E LAVORO – AMBITO ADULTI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lenco soggetti idonei 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3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061"/>
        <w:gridCol w:w="960"/>
      </w:tblGrid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OLFI  FEDER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NOLI R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O MARIANGELA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CRIS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PA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INO ELISABETTA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NGELO FRANCESCA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POLI MARI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ROSA SAVER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LELLO ELI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BIATI  EVERARDO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NZANI LI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IA STEF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GGI 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LIU FAB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NGOBARDIANDRE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HITELLA SIMONA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 ALESSIO MARIA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EGOLA LEONARDO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LO DANI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OVANI MONICA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ZZON VALENTINA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PO GIANLU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ELLI PAOLA FIORENZA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ZIANI SIM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IEPPATI IL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TINO KAREN ADALGISA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ELLI MARIA FRANCESCA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CHES SAB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Desio, il 21/09/201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1:00Z</dcterms:created>
  <dc:creator>Tiziana Dell'Orto</dc:creator>
  <dc:description/>
  <dc:language>en-US</dc:language>
  <cp:lastModifiedBy>Dario Canuto</cp:lastModifiedBy>
  <dcterms:modified xsi:type="dcterms:W3CDTF">2018-09-21T12:21:00Z</dcterms:modified>
  <cp:revision>2</cp:revision>
  <dc:subject/>
  <dc:title/>
</cp:coreProperties>
</file>