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VVISO N. 9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PER LA FORMAZIONE DI UN ELENCO DI SOGGETTI PER IL CONFERI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 INCARICHI INDIVIDUALI ESTERNI PER L’AREA FORMAZIONE PROFESSIONALE ORIENTAMENTO E LAVORO, AMBITO ADULTI </w:t>
      </w:r>
    </w:p>
    <w:p>
      <w:pPr>
        <w:pStyle w:val="Normal"/>
        <w:autoSpaceDE w:val="false"/>
        <w:jc w:val="both"/>
        <w:rPr/>
      </w:pPr>
      <w:r>
        <w:rPr>
          <w:b/>
        </w:rPr>
        <w:t>L’Azienda Speciale Consortile “Consorzio Desio-Brianza”</w:t>
      </w:r>
      <w:r>
        <w:rPr/>
        <w:t xml:space="preserve"> intende procedere alla formazione di un elenco di soggetti qualificati ad assumere incarichi individuali esterni ai sensi dell’art. 38 del Regolamento sugli impieghi, sugli accessi e sugli incarichi individuali esterni Approvato dal CdA nelle seduta del 10 giugno 2009 e successivamente modificato dal CdA nella seduta del 27 ottobre 2010, per le materie indicate </w:t>
      </w:r>
      <w:r>
        <w:rPr>
          <w:b/>
        </w:rPr>
        <w:t>nell’allegato A</w:t>
      </w:r>
      <w:r>
        <w:rPr/>
        <w:t xml:space="preserve"> e per le seguenti figure professiona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FORMATORE SPECIALISTA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FORMATORE - ORIENTATORE - TUTOR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EE E MATERIE DI RIFERIMENTO DA INDICARE SULLA DOMAND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EA LEGISLATIVO-ISTITUZIONAL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RGANIZZAZIONE AZIENDA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QUALITA’ AZIENDA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CUREZZ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EA LINGUISTIC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TALIANO PER STRANIER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GLESE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0:00Z</dcterms:created>
  <dc:creator>Tiziana Dell'Orto</dc:creator>
  <dc:description/>
  <cp:keywords/>
  <dc:language>en-US</dc:language>
  <cp:lastModifiedBy>Tiziana Dell'Orto</cp:lastModifiedBy>
  <cp:lastPrinted>2017-03-10T08:52:00Z</cp:lastPrinted>
  <dcterms:modified xsi:type="dcterms:W3CDTF">2017-09-22T10:51:00Z</dcterms:modified>
  <cp:revision>4</cp:revision>
  <dc:subject/>
  <dc:title/>
</cp:coreProperties>
</file>